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7143115" cy="83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120" cy="835200"/>
                          <a:chOff x="0" y="0"/>
                          <a:chExt cx="7143120" cy="835200"/>
                        </a:xfrm>
                      </wpg:grpSpPr>
                      <pic:pic xmlns:pic="http://schemas.openxmlformats.org/drawingml/2006/picture">
                        <pic:nvPicPr>
                          <pic:cNvPr id="0" name="укк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9580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4800" y="60480"/>
                            <a:ext cx="42883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90" w:leader="none"/>
                                  <w:tab w:val="left" w:pos="6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унитарное предприятие </w:t>
                              </w:r>
                            </w:p>
                            <w:p>
                              <w:pPr>
                                <w:tabs>
                                  <w:tab w:val="left" w:pos="5790" w:leader="none"/>
                                  <w:tab w:val="left" w:pos="6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правление коммунальным комплексом»</w:t>
                              </w:r>
                            </w:p>
                            <w:p>
                              <w:pPr>
                                <w:tabs>
                                  <w:tab w:val="left" w:pos="5790" w:leader="none"/>
                                  <w:tab w:val="left" w:pos="6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pt;width:562.45pt;height:65.75pt" coordorigin="-720,100" coordsize="11249,1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укк" stroked="f" o:allowincell="f" style="position:absolute;left:-720;top:100;width:5189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6;top:195;width:6752;height:1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790" w:leader="none"/>
                            <w:tab w:val="left" w:pos="6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унитарное предприятие </w:t>
                        </w:r>
                      </w:p>
                      <w:p>
                        <w:pPr>
                          <w:tabs>
                            <w:tab w:val="left" w:pos="5790" w:leader="none"/>
                            <w:tab w:val="left" w:pos="6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правление коммунальным комплексом»</w:t>
                        </w:r>
                      </w:p>
                      <w:p>
                        <w:pPr>
                          <w:tabs>
                            <w:tab w:val="left" w:pos="5790" w:leader="none"/>
                            <w:tab w:val="left" w:pos="6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124"/>
        <w:rPr/>
      </w:pPr>
      <w:r>
        <w:rPr/>
        <w:t xml:space="preserve">  </w:t>
      </w:r>
      <w:r>
        <w:rPr/>
        <w:t>35</w:t>
        <w:softHyphen/>
        <w:softHyphen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м. Главы</w:t>
      </w:r>
    </w:p>
    <w:p>
      <w:pPr>
        <w:pStyle w:val="Normal"/>
        <w:jc w:val="right"/>
        <w:rPr/>
      </w:pPr>
      <w:r>
        <w:rPr/>
        <w:t>Администрации ГО</w:t>
      </w:r>
    </w:p>
    <w:p>
      <w:pPr>
        <w:pStyle w:val="Normal"/>
        <w:jc w:val="right"/>
        <w:rPr/>
      </w:pPr>
      <w:r>
        <w:rPr/>
        <w:t>Краснотурьинск</w:t>
      </w:r>
    </w:p>
    <w:p>
      <w:pPr>
        <w:pStyle w:val="Normal"/>
        <w:jc w:val="right"/>
        <w:rPr/>
      </w:pPr>
      <w:r>
        <w:rPr/>
        <w:t xml:space="preserve">А.В.Катаеву            </w:t>
      </w:r>
    </w:p>
    <w:p>
      <w:pPr>
        <w:pStyle w:val="Normal"/>
        <w:tabs>
          <w:tab w:val="left" w:pos="5790" w:leader="none"/>
          <w:tab w:val="left" w:pos="6720" w:leader="none"/>
          <w:tab w:val="left" w:pos="8820" w:leader="none"/>
          <w:tab w:val="right" w:pos="9637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Роспотребнадзора</w:t>
      </w:r>
    </w:p>
    <w:p>
      <w:pPr>
        <w:pStyle w:val="Normal"/>
        <w:tabs>
          <w:tab w:val="left" w:pos="5790" w:leader="none"/>
          <w:tab w:val="left" w:pos="6720" w:leader="none"/>
          <w:tab w:val="left" w:pos="7740" w:leader="none"/>
          <w:tab w:val="left" w:pos="8820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вердловской обл.</w:t>
      </w:r>
    </w:p>
    <w:p>
      <w:pPr>
        <w:pStyle w:val="Normal"/>
        <w:tabs>
          <w:tab w:val="left" w:pos="5790" w:leader="none"/>
          <w:tab w:val="left" w:pos="6720" w:leader="none"/>
          <w:tab w:val="left" w:pos="7740" w:leader="none"/>
          <w:tab w:val="left" w:pos="8820" w:leader="none"/>
          <w:tab w:val="right" w:pos="9637" w:leader="none"/>
        </w:tabs>
        <w:jc w:val="right"/>
        <w:rPr/>
      </w:pPr>
      <w:r>
        <w:rPr/>
        <w:tab/>
        <w:t>ТОТУ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>
          <w:b/>
        </w:rPr>
        <w:t>ТЕЛЕФОНОГРАММА № 6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от 25.03.2025г. (ИД 103724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В связи с ремонтными работами ООО «Техносинтез» по замене обратного трубопровода ул. Л. Комсомола,18, 25.03.2025г. с 09.00ч. до окончания работ прекращена подача отопления на дан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. инженер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Управление коммунальным комплексом»                                          С.Н. Тишковск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90"/>
          <w:tab w:val="clear" w:pos="6720"/>
        </w:tabs>
        <w:rPr>
          <w:color w:val="007CFF"/>
        </w:rPr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color w:val="007CFF"/>
        </w:rPr>
      </w:pPr>
      <w:r>
        <w:rPr>
          <w:color w:val="007CFF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790" w:leader="none"/>
        <w:tab w:val="left" w:pos="6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790"/>
        <w:tab w:val="clear" w:pos="6720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linkthemenormalcolorizecj7oz7colorizepxhhce0colorizepcsioeqclickmodalpopuploadermodalpopuploaderibemclickjsinitedlinkjsinitedmodalpopuploaderjsinitedlinkhoveredyeslinkfocusedyes">
    <w:name w:val="link link_theme_normal colorize-cj7oz7 colorize-p-xhhce0 colorize-p-csioeq click modal-popup-loader modal-popup-loader i-bem click_js_inited link_js_inited modal-popup-loader_js_inited link_hovered_yes link_focused_yes"/>
    <w:basedOn w:val="Style13"/>
    <w:qFormat/>
    <w:rPr/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abs>
        <w:tab w:val="clear" w:pos="5790"/>
        <w:tab w:val="clear" w:pos="6720"/>
      </w:tabs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tabs>
        <w:tab w:val="clear" w:pos="708"/>
        <w:tab w:val="left" w:pos="5790" w:leader="none"/>
        <w:tab w:val="left" w:pos="6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tabs>
        <w:tab w:val="clear" w:pos="5790"/>
        <w:tab w:val="clear" w:pos="6720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58:00Z</dcterms:created>
  <dc:creator>АДС</dc:creator>
  <dc:description/>
  <cp:keywords/>
  <dc:language>en-US</dc:language>
  <cp:lastModifiedBy>MobileStation</cp:lastModifiedBy>
  <cp:lastPrinted>2025-03-12T20:13:00Z</cp:lastPrinted>
  <dcterms:modified xsi:type="dcterms:W3CDTF">2025-03-25T04:22:00Z</dcterms:modified>
  <cp:revision>551</cp:revision>
  <dc:subject/>
  <dc:title/>
</cp:coreProperties>
</file>