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exact" w:line="230" w:before="0" w:after="188"/>
        <w:ind w:left="2740" w:hanging="0"/>
        <w:rPr/>
      </w:pPr>
      <w:bookmarkStart w:id="0" w:name="bookmark0"/>
      <w:r>
        <w:rPr>
          <w:rFonts w:eastAsia="Times New Roman"/>
        </w:rPr>
        <w:t xml:space="preserve"> </w:t>
      </w:r>
      <w:r>
        <w:rPr/>
        <w:t>Договор управления многоквартирным домом</w:t>
      </w:r>
      <w:bookmarkEnd w:id="0"/>
    </w:p>
    <w:p>
      <w:pPr>
        <w:pStyle w:val="TextBody"/>
        <w:shd w:fill="auto" w:val="clear"/>
        <w:tabs>
          <w:tab w:val="clear" w:pos="720"/>
          <w:tab w:val="left" w:pos="7486" w:leader="none"/>
          <w:tab w:val="left" w:pos="7985" w:leader="underscore"/>
          <w:tab w:val="left" w:pos="9209" w:leader="underscore"/>
          <w:tab w:val="left" w:pos="9708" w:leader="underscore"/>
        </w:tabs>
        <w:spacing w:lineRule="exact" w:line="190" w:before="0" w:after="411"/>
        <w:rPr/>
      </w:pPr>
      <w:r>
        <w:rPr/>
        <w:t>г. Краснотурьинск</w:t>
        <w:tab/>
        <w:t xml:space="preserve"> «____» ____________ 2017 года</w:t>
      </w:r>
    </w:p>
    <w:p>
      <w:pPr>
        <w:pStyle w:val="TextBody"/>
        <w:shd w:fill="auto" w:val="clear"/>
        <w:tabs>
          <w:tab w:val="clear" w:pos="720"/>
          <w:tab w:val="left" w:pos="3790" w:leader="underscore"/>
        </w:tabs>
        <w:spacing w:lineRule="exact" w:line="221" w:before="0" w:after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3790" w:leader="underscore"/>
        </w:tabs>
        <w:spacing w:lineRule="exact" w:line="221" w:before="0" w:after="0"/>
        <w:rPr>
          <w:b/>
          <w:b/>
          <w:u w:val="single"/>
        </w:rPr>
      </w:pPr>
      <w:r>
        <w:rPr/>
        <w:t>в собственности которого (ой) находится помещение в</w:t>
      </w:r>
    </w:p>
    <w:p>
      <w:pPr>
        <w:pStyle w:val="TextBody"/>
        <w:shd w:fill="auto" w:val="clear"/>
        <w:tabs>
          <w:tab w:val="clear" w:pos="720"/>
          <w:tab w:val="left" w:pos="1913" w:leader="underscore"/>
          <w:tab w:val="left" w:pos="3473" w:leader="underscore"/>
          <w:tab w:val="left" w:pos="7054" w:leader="underscore"/>
          <w:tab w:val="left" w:pos="9050" w:leader="underscore"/>
        </w:tabs>
        <w:spacing w:lineRule="exact" w:line="221" w:before="0" w:after="0"/>
        <w:rPr/>
      </w:pPr>
      <w:r>
        <w:rPr>
          <w:b/>
        </w:rPr>
        <w:t>доме № _____ квартира ______ по улице ___________________________________,</w:t>
      </w:r>
      <w:r>
        <w:rPr/>
        <w:t xml:space="preserve"> общей площадью _________ кв.м</w:t>
      </w:r>
    </w:p>
    <w:p>
      <w:pPr>
        <w:pStyle w:val="TextBody"/>
        <w:shd w:fill="auto" w:val="clear"/>
        <w:tabs>
          <w:tab w:val="clear" w:pos="720"/>
          <w:tab w:val="left" w:pos="5374" w:leader="underscore"/>
          <w:tab w:val="left" w:pos="7258" w:leader="underscore"/>
          <w:tab w:val="left" w:pos="9288" w:leader="underscore"/>
        </w:tabs>
        <w:spacing w:lineRule="exact" w:line="221" w:before="0" w:after="180"/>
        <w:ind w:right="20" w:hanging="0"/>
        <w:rPr/>
      </w:pPr>
      <w:r>
        <w:rPr/>
        <w:t>именуе</w:t>
        <w:softHyphen/>
        <w:t>мый (ая) в дальнейшем</w:t>
      </w:r>
      <w:r>
        <w:rPr>
          <w:rStyle w:val="Style16"/>
        </w:rPr>
        <w:t xml:space="preserve"> «Собственник»,</w:t>
      </w:r>
      <w:r>
        <w:rPr/>
        <w:t xml:space="preserve"> с одной стороны, и Управляющая компания Общество с ограниченной ответствен</w:t>
        <w:softHyphen/>
        <w:t>ностью «Квартал», в лице директора Игнатенко Анатолия Александровича, действующего на основании Устава, именуе</w:t>
        <w:softHyphen/>
        <w:t>мое в дальнейшем</w:t>
      </w:r>
      <w:r>
        <w:rPr>
          <w:rStyle w:val="Style16"/>
        </w:rPr>
        <w:t xml:space="preserve"> «Управляющая организация»,</w:t>
      </w:r>
      <w:r>
        <w:rPr/>
        <w:t xml:space="preserve"> с другой стороны, в соответствии с решением общего собрания собственников помещений данного многоквартирного дома заключили настоящий договор о нижеследующем:</w:t>
      </w:r>
    </w:p>
    <w:p>
      <w:pPr>
        <w:pStyle w:val="31"/>
        <w:keepNext w:val="true"/>
        <w:keepLines/>
        <w:shd w:fill="auto" w:val="clear"/>
        <w:spacing w:before="0" w:after="0"/>
        <w:ind w:left="4280" w:hanging="0"/>
        <w:rPr/>
      </w:pPr>
      <w:bookmarkStart w:id="1" w:name="bookmark1"/>
      <w:r>
        <w:rPr/>
        <w:t>I. Предмет договора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left" w:pos="720" w:leader="none"/>
        </w:tabs>
        <w:spacing w:lineRule="exact" w:line="221" w:before="0" w:after="0"/>
        <w:ind w:left="0" w:right="20" w:firstLine="420"/>
        <w:rPr/>
      </w:pPr>
      <w:r>
        <w:rPr/>
        <w:t>«Управляющая организация» по заданию «Собственника» обязуется в течение срока, установленного настоящим договором за плату осуществлять управление многоквартирным домом, расположенным по адресу:</w:t>
      </w:r>
    </w:p>
    <w:p>
      <w:pPr>
        <w:pStyle w:val="TextBody"/>
        <w:shd w:fill="auto" w:val="clear"/>
        <w:tabs>
          <w:tab w:val="clear" w:pos="720"/>
          <w:tab w:val="left" w:pos="8544" w:leader="underscore"/>
        </w:tabs>
        <w:spacing w:lineRule="exact" w:line="221" w:before="0" w:after="0"/>
        <w:ind w:firstLine="420"/>
        <w:rPr/>
      </w:pPr>
      <w:r>
        <w:rPr>
          <w:b/>
          <w:u w:val="single"/>
        </w:rPr>
        <w:t>г. Краснотурьинск, ул.                                                                           , д.                (далее - дом)</w:t>
      </w:r>
    </w:p>
    <w:p>
      <w:pPr>
        <w:pStyle w:val="TextBody"/>
        <w:shd w:fill="auto" w:val="clear"/>
        <w:spacing w:lineRule="exact" w:line="221" w:before="0" w:after="0"/>
        <w:ind w:right="20" w:firstLine="420"/>
        <w:rPr/>
      </w:pPr>
      <w:r>
        <w:rPr/>
        <w:t>оказывать услуги и выполнять работы по надлежащему содержанию и ремонту общего имущества дома (далее- общее имущество), предоставлять «Собственнику» коммунальные услуги, осуществлять иную, направленную на достижение целей управления домом деятельнос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5" w:leader="none"/>
        </w:tabs>
        <w:spacing w:lineRule="exact" w:line="221" w:before="0" w:after="0"/>
        <w:ind w:left="0" w:firstLine="420"/>
        <w:rPr/>
      </w:pPr>
      <w:r>
        <w:rPr/>
        <w:t>Состав общего имущества указан в настоящем договоре.</w:t>
      </w:r>
    </w:p>
    <w:p>
      <w:pPr>
        <w:pStyle w:val="TextBody"/>
        <w:shd w:fill="auto" w:val="clear"/>
        <w:spacing w:lineRule="exact" w:line="221" w:before="0" w:after="0"/>
        <w:ind w:right="20" w:firstLine="420"/>
        <w:rPr/>
      </w:pPr>
      <w:r>
        <w:rPr/>
        <w:t>При этом к общему имуществу в соответствии со ст. 36 ЖК РФ относятся помещения, не являющиеся частями квартир и предназначенные для обслуживания более одного помещения в дом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9" w:leader="none"/>
        </w:tabs>
        <w:spacing w:lineRule="exact" w:line="221" w:before="0" w:after="0"/>
        <w:ind w:left="0" w:firstLine="420"/>
        <w:rPr/>
      </w:pPr>
      <w:r>
        <w:rPr/>
        <w:t>внутридомовые инженерные системы холодного, горячего водоснабжения, водоотведения, газоснаб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9" w:leader="none"/>
        </w:tabs>
        <w:spacing w:lineRule="exact" w:line="221" w:before="0" w:after="0"/>
        <w:ind w:left="0" w:firstLine="420"/>
        <w:rPr/>
      </w:pPr>
      <w:r>
        <w:rPr/>
        <w:t>внутридомовая система отоп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2" w:leader="none"/>
        </w:tabs>
        <w:spacing w:lineRule="exact" w:line="221" w:before="0" w:after="0"/>
        <w:ind w:left="0" w:right="20" w:firstLine="420"/>
        <w:rPr/>
      </w:pPr>
      <w:r>
        <w:rPr/>
        <w:t>общедомовая система электроснабжения до индивидуальных, общих (квартирных) приборов учета электри</w:t>
        <w:softHyphen/>
        <w:t>ческой энерг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6" w:leader="none"/>
        </w:tabs>
        <w:spacing w:lineRule="exact" w:line="221" w:before="0" w:after="0"/>
        <w:ind w:left="0" w:right="20" w:firstLine="420"/>
        <w:rPr/>
      </w:pPr>
      <w:r>
        <w:rPr/>
        <w:t>вентиляционная система полностью (за исключением дополнительно установленных гражданами вентиляци</w:t>
        <w:softHyphen/>
        <w:t>онных вытяжек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9" w:leader="none"/>
        </w:tabs>
        <w:spacing w:lineRule="exact" w:line="221" w:before="0" w:after="0"/>
        <w:ind w:left="0" w:firstLine="420"/>
        <w:rPr/>
      </w:pPr>
      <w:r>
        <w:rPr/>
        <w:t>мусоропровод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6" w:leader="none"/>
        </w:tabs>
        <w:spacing w:lineRule="exact" w:line="221" w:before="0" w:after="0"/>
        <w:ind w:left="0" w:firstLine="420"/>
        <w:rPr/>
      </w:pPr>
      <w:r>
        <w:rPr/>
        <w:t>лифты, лифтовые шахты и иное, обслуживающие лифты оборудов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9" w:leader="none"/>
        </w:tabs>
        <w:spacing w:lineRule="exact" w:line="221" w:before="0" w:after="0"/>
        <w:ind w:left="0" w:firstLine="420"/>
        <w:rPr/>
      </w:pPr>
      <w:r>
        <w:rPr/>
        <w:t>коллективные (общедомовые) приборы уче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1" w:leader="none"/>
        </w:tabs>
        <w:spacing w:lineRule="exact" w:line="221" w:before="0" w:after="0"/>
        <w:ind w:left="0" w:firstLine="420"/>
        <w:rPr/>
      </w:pPr>
      <w:r>
        <w:rPr/>
        <w:t>насос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9" w:leader="none"/>
        </w:tabs>
        <w:spacing w:lineRule="exact" w:line="221" w:before="0" w:after="0"/>
        <w:ind w:left="0" w:firstLine="420"/>
        <w:rPr/>
      </w:pPr>
      <w:r>
        <w:rPr/>
        <w:t>оконные и дверные заполнения в подъездах, чердаках, подвал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9" w:leader="none"/>
        </w:tabs>
        <w:spacing w:lineRule="exact" w:line="221" w:before="0" w:after="0"/>
        <w:ind w:left="0" w:firstLine="420"/>
        <w:rPr/>
      </w:pPr>
      <w:r>
        <w:rPr/>
        <w:t>иное оборудование, обслуживающее более одного помещения дом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2" w:leader="none"/>
        </w:tabs>
        <w:spacing w:lineRule="exact" w:line="221" w:before="0" w:after="0"/>
        <w:ind w:left="0" w:firstLine="420"/>
        <w:rPr/>
      </w:pPr>
      <w:r>
        <w:rPr/>
        <w:t>межквартирные лестничные площад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4" w:leader="none"/>
        </w:tabs>
        <w:spacing w:lineRule="exact" w:line="221" w:before="0" w:after="0"/>
        <w:ind w:left="0" w:firstLine="420"/>
        <w:rPr/>
      </w:pPr>
      <w:r>
        <w:rPr/>
        <w:t>лестниц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4" w:leader="none"/>
        </w:tabs>
        <w:spacing w:lineRule="exact" w:line="221" w:before="0" w:after="0"/>
        <w:ind w:left="0" w:firstLine="420"/>
        <w:rPr/>
      </w:pPr>
      <w:r>
        <w:rPr/>
        <w:t>лифтовые и иные шах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7" w:leader="none"/>
        </w:tabs>
        <w:spacing w:lineRule="exact" w:line="221" w:before="0" w:after="0"/>
        <w:ind w:left="0" w:firstLine="420"/>
        <w:rPr/>
      </w:pPr>
      <w:r>
        <w:rPr/>
        <w:t>коридор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4" w:leader="none"/>
        </w:tabs>
        <w:spacing w:lineRule="exact" w:line="221" w:before="0" w:after="0"/>
        <w:ind w:left="0" w:firstLine="420"/>
        <w:rPr/>
      </w:pPr>
      <w:r>
        <w:rPr/>
        <w:t>технические этаж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2" w:leader="none"/>
        </w:tabs>
        <w:spacing w:lineRule="exact" w:line="221" w:before="0" w:after="0"/>
        <w:ind w:left="0" w:firstLine="420"/>
        <w:rPr/>
      </w:pPr>
      <w:r>
        <w:rPr/>
        <w:t>черда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4" w:leader="none"/>
        </w:tabs>
        <w:spacing w:lineRule="exact" w:line="221" w:before="0" w:after="0"/>
        <w:ind w:left="0" w:firstLine="420"/>
        <w:rPr/>
      </w:pPr>
      <w:r>
        <w:rPr/>
        <w:t>технические подва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9" w:leader="none"/>
        </w:tabs>
        <w:spacing w:lineRule="exact" w:line="221" w:before="0" w:after="0"/>
        <w:ind w:left="0" w:firstLine="420"/>
        <w:rPr/>
      </w:pPr>
      <w:r>
        <w:rPr/>
        <w:t>крыш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2" w:leader="none"/>
        </w:tabs>
        <w:spacing w:lineRule="exact" w:line="221" w:before="0" w:after="0"/>
        <w:ind w:left="0" w:firstLine="420"/>
        <w:rPr/>
      </w:pPr>
      <w:r>
        <w:rPr/>
        <w:t>ограждающие несущие и ненесущие конструк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0" w:leader="none"/>
        </w:tabs>
        <w:spacing w:lineRule="exact" w:line="221" w:before="0" w:after="0"/>
        <w:ind w:left="0" w:right="20" w:firstLine="420"/>
        <w:rPr/>
      </w:pPr>
      <w:r>
        <w:rPr/>
        <w:t>иные помещения, не являющиеся частями квартир и предназначенные для обслуживания более одного помещения дом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7" w:leader="none"/>
        </w:tabs>
        <w:spacing w:lineRule="exact" w:line="221" w:before="0" w:after="0"/>
        <w:ind w:left="0" w:right="20" w:firstLine="420"/>
        <w:rPr/>
      </w:pPr>
      <w:r>
        <w:rPr/>
        <w:t>земельный участок, на котором расположен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7" w:leader="none"/>
        </w:tabs>
        <w:spacing w:lineRule="exact" w:line="221" w:before="0" w:after="180"/>
        <w:ind w:left="0" w:firstLine="420"/>
        <w:rPr/>
      </w:pPr>
      <w:r>
        <w:rPr/>
        <w:t>иное, предназначенное для обслуживания более одного помещения в данном доме, имущество.</w:t>
      </w:r>
    </w:p>
    <w:p>
      <w:pPr>
        <w:pStyle w:val="31"/>
        <w:keepNext w:val="true"/>
        <w:keepLines/>
        <w:shd w:fill="auto" w:val="clear"/>
        <w:spacing w:before="0" w:after="0"/>
        <w:ind w:left="4280" w:hanging="0"/>
        <w:rPr/>
      </w:pPr>
      <w:bookmarkStart w:id="2" w:name="bookmark2"/>
      <w:r>
        <w:rPr/>
        <w:t>II. Обязательства сторон</w:t>
      </w:r>
      <w:bookmarkEnd w:id="2"/>
    </w:p>
    <w:p>
      <w:pPr>
        <w:pStyle w:val="31"/>
        <w:keepNext w:val="true"/>
        <w:keepLines/>
        <w:shd w:fill="auto" w:val="clear"/>
        <w:spacing w:before="0" w:after="0"/>
        <w:ind w:firstLine="420"/>
        <w:jc w:val="both"/>
        <w:rPr/>
      </w:pPr>
      <w:bookmarkStart w:id="3" w:name="bookmark3"/>
      <w:r>
        <w:rPr/>
        <w:t>2.1. Обязательства «Управляющей организации»:</w:t>
      </w:r>
      <w:bookmarkEnd w:id="3"/>
    </w:p>
    <w:p>
      <w:pPr>
        <w:pStyle w:val="TextBody"/>
        <w:shd w:fill="auto" w:val="clear"/>
        <w:spacing w:lineRule="exact" w:line="221" w:before="0" w:after="0"/>
        <w:ind w:right="20" w:firstLine="420"/>
        <w:rPr/>
      </w:pPr>
      <w:r>
        <w:rPr/>
        <w:t>2.1.1. Предоставлять «Собственнику» (нанимателю, проживающему в помещении «Собственника»; арендатору, занимающему нежилое помещение «Собственника») коммунальные услуги надлежащего качества, безопасные для жизни и здоровья, не причиняющие вреда имуществу, в том числ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49" w:leader="none"/>
        </w:tabs>
        <w:spacing w:lineRule="exact" w:line="221" w:before="0" w:after="0"/>
        <w:ind w:left="0" w:firstLine="420"/>
        <w:rPr/>
      </w:pPr>
      <w:r>
        <w:rPr/>
        <w:t>отопление (с учетом объема воды, необходимой для промывки и заполнения системы отопления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5" w:leader="none"/>
        </w:tabs>
        <w:spacing w:lineRule="exact" w:line="221" w:before="0" w:after="0"/>
        <w:ind w:left="0" w:right="20" w:firstLine="420"/>
        <w:rPr/>
      </w:pPr>
      <w:r>
        <w:rPr/>
        <w:t>горячее водоснабжение (включая горячую воду, потребляемую жителями для бытовых нужд и заполняющую систему горячего водоснабжения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42" w:leader="none"/>
        </w:tabs>
        <w:spacing w:lineRule="exact" w:line="221" w:before="0" w:after="0"/>
        <w:ind w:left="0" w:right="20" w:firstLine="420"/>
        <w:rPr/>
      </w:pPr>
      <w:r>
        <w:rPr/>
        <w:t>холодное водоснабжение (включая холодную воду, потребляемую жителями для бытовых нужд, заполняю</w:t>
        <w:softHyphen/>
        <w:t>щую систему водоснабжения, используемую на полив газонов и тротуаров, используемую для уборки мест общего пользования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82" w:leader="none"/>
        </w:tabs>
        <w:spacing w:lineRule="exact" w:line="221" w:before="0" w:after="0"/>
        <w:ind w:left="0" w:right="20" w:firstLine="420"/>
        <w:rPr/>
      </w:pPr>
      <w:r>
        <w:rPr/>
        <w:t>электроснабжение (включая электрическую энергию, используемую для освещения жилых помещений дома, мест общего пользования (лестничные клетки, тамбуры, коридоры, подвалы, чердаки); электрическую энергию, потребляемую при использовании инструментов и механизмов, при выполнении работ по ремонту общего имущества</w:t>
      </w:r>
    </w:p>
    <w:p>
      <w:pPr>
        <w:pStyle w:val="TextBody"/>
        <w:shd w:fill="auto" w:val="clear"/>
        <w:spacing w:lineRule="exact" w:line="221" w:before="0" w:after="0"/>
        <w:ind w:left="20" w:hanging="0"/>
        <w:jc w:val="left"/>
        <w:rPr/>
      </w:pPr>
      <w:r>
        <w:rPr/>
        <w:t>по настоящему договору; электрическую энергию на освещение домовых номерных знаков и входов в подъезды);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2.1.1.5. водоотведение.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Состав предоставляемых коммунальных услуг определяется степенью благоустройства многоквартирного дом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98" w:leader="none"/>
        </w:tabs>
        <w:spacing w:lineRule="exact" w:line="221" w:before="0" w:after="0"/>
        <w:ind w:left="20" w:firstLine="400"/>
        <w:rPr/>
      </w:pPr>
      <w:r>
        <w:rPr/>
        <w:t>При предоставлении коммунальных услуг обеспечивать:</w:t>
      </w:r>
    </w:p>
    <w:p>
      <w:pPr>
        <w:pStyle w:val="TextBody"/>
        <w:shd w:fill="auto" w:val="clear"/>
        <w:spacing w:lineRule="exact" w:line="221" w:before="0" w:after="0"/>
        <w:ind w:left="20" w:right="20" w:firstLine="720"/>
        <w:rPr/>
      </w:pPr>
      <w:r>
        <w:rPr/>
        <w:t>бесперебойную подачу в жилое (нежилое) помещение коммунальных ресурсов надлежащего качества в объемах, необходимых потребителю;</w:t>
      </w:r>
    </w:p>
    <w:p>
      <w:pPr>
        <w:pStyle w:val="TextBody"/>
        <w:shd w:fill="auto" w:val="clear"/>
        <w:spacing w:lineRule="exact" w:line="221" w:before="0" w:after="0"/>
        <w:ind w:left="20" w:firstLine="720"/>
        <w:rPr/>
      </w:pPr>
      <w:r>
        <w:rPr/>
        <w:t>бесперебойное отведение из жилого (нежилого) помещения бытовых стоков;</w:t>
      </w:r>
    </w:p>
    <w:p>
      <w:pPr>
        <w:pStyle w:val="TextBody"/>
        <w:shd w:fill="auto" w:val="clear"/>
        <w:spacing w:lineRule="exact" w:line="221" w:before="0" w:after="0"/>
        <w:ind w:left="20" w:right="20" w:firstLine="720"/>
        <w:rPr/>
      </w:pPr>
      <w:r>
        <w:rPr/>
        <w:t>бесперебойное отопление жилого (нежилого) помещения в течение отопительного периода в зависимости от температуры наружного воздух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98" w:leader="none"/>
        </w:tabs>
        <w:spacing w:lineRule="exact" w:line="221" w:before="0" w:after="0"/>
        <w:ind w:left="20" w:right="20" w:firstLine="400"/>
        <w:rPr/>
      </w:pPr>
      <w:r>
        <w:rPr/>
        <w:t>Принимать от «Собственника» (нанимателя, проживающего в жилом помещении «Собственника»; арендатора, занимающего нежилое помещение «Собственника») сообщения (заявки) о не предоставлении коммунальных услуг или предоставлении коммунальных услуг ненадлежащего качества, сделанные в письменной форме или устно по телефонам аварийно-диспетчерской службы и зарегистрировать в журнале регистрации заявок аварийно - диспетчерской служб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10" w:leader="none"/>
        </w:tabs>
        <w:spacing w:lineRule="exact" w:line="221" w:before="0" w:after="0"/>
        <w:ind w:left="20" w:right="20" w:firstLine="400"/>
        <w:rPr/>
      </w:pPr>
      <w:r>
        <w:rPr/>
        <w:t>В случае, если причины не предоставления коммунальной услуги или предоставления коммунальной услуги ненадлежащего качества сотруднику аварийно - диспетчерской службы не известны, в согласованное с «Собственником» (нанимателем, проживающим в помещении «Собственника»; арендатором нежилого помещения) время провести проверку, по результатам которой составить акт о не предоставлении коммунальной услуги или предоставлении комму</w:t>
        <w:softHyphen/>
        <w:t>нальной услуги ненадлежащего качества с указанием даты и времени не предоставления коммунальной услуги или предоставлении коммунальной услуги ненадлежащего качества, нарушения параметров качеств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20" w:leader="none"/>
        </w:tabs>
        <w:spacing w:lineRule="exact" w:line="221" w:before="0" w:after="0"/>
        <w:ind w:left="20" w:right="20" w:firstLine="400"/>
        <w:rPr/>
      </w:pPr>
      <w:r>
        <w:rPr/>
        <w:t>После устранения недостатков в предоставлении коммунальных услуг составить и подписать «Собственни</w:t>
        <w:softHyphen/>
        <w:t>ком» (нанимателем, проживающим в помещении «Собственника»; арендатором нежилого помещения) соответствующий акт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22" w:leader="none"/>
        </w:tabs>
        <w:spacing w:lineRule="exact" w:line="221" w:before="0" w:after="0"/>
        <w:ind w:left="20" w:right="20" w:firstLine="400"/>
        <w:rPr/>
      </w:pPr>
      <w:r>
        <w:rPr/>
        <w:t>В случае причинения «Управляющей организацией» или третьими лицами ущерба жизни, здоровью и (или) имуществу «Собственника» (нанимателя, проживающего в помещении «Собственника»; арендатора нежилого помеще</w:t>
        <w:softHyphen/>
        <w:t>ния), общему имуществу собственников помещений в многоквартирном доме составить акт, в котором зафиксировать факт причинения такого ущерб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20" w:leader="none"/>
        </w:tabs>
        <w:spacing w:lineRule="exact" w:line="221" w:before="0" w:after="0"/>
        <w:ind w:left="20" w:right="20" w:firstLine="400"/>
        <w:rPr/>
      </w:pPr>
      <w:r>
        <w:rPr/>
        <w:t>Производить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 в соответствии с действующими законодательств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01" w:leader="none"/>
        </w:tabs>
        <w:spacing w:lineRule="exact" w:line="221" w:before="0" w:after="0"/>
        <w:ind w:left="20" w:right="20" w:firstLine="400"/>
        <w:rPr/>
      </w:pPr>
      <w:r>
        <w:rPr/>
        <w:t>Вести учет обращений (жалоб, заявлений, требований, претензий) «Собственника» (нанимателя, проживающе</w:t>
        <w:softHyphen/>
        <w:t>го в помещении «Собственника»; арендатора нежилого помещения) на режим и качество предоставления коммунальных услуг, учет их исполнения в соответствии с действующими Правилами предоставления коммунальных услуг граждана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56" w:leader="none"/>
        </w:tabs>
        <w:spacing w:lineRule="exact" w:line="221" w:before="0" w:after="0"/>
        <w:ind w:left="20" w:right="20" w:firstLine="400"/>
        <w:rPr/>
      </w:pPr>
      <w:r>
        <w:rPr/>
        <w:t>Информировать «Собственника» (нанимателя, проживающего в помещении «Собственника»; арендатора нежилого помещения)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 путем размещения соответствующего объявления в подъездах или иных местах, определенных общим собранием собственников для размещения объявлен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45" w:leader="none"/>
        </w:tabs>
        <w:spacing w:lineRule="exact" w:line="221" w:before="0" w:after="0"/>
        <w:ind w:left="20" w:right="20" w:firstLine="400"/>
        <w:rPr/>
      </w:pPr>
      <w:r>
        <w:rPr/>
        <w:t>Информировать «Собственника» (нанимателя, проживающего в помещении «Собственника»; арендатора нежилого помещения) о плановых перерывах предоставления коммунальных услуг путем размещения соответствующего объявления в подъездах или иных местах, определенных общим собранием собственников для размещения объявлен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40" w:leader="none"/>
        </w:tabs>
        <w:spacing w:lineRule="exact" w:line="221" w:before="0" w:after="0"/>
        <w:ind w:left="20" w:right="20" w:firstLine="400"/>
        <w:rPr/>
      </w:pPr>
      <w:r>
        <w:rPr/>
        <w:t>Выполнять работы по содержанию и текущему ремонту общего имущества с соблюдением требований, установленных действующим законодательством (Правилами и нормами эксплуатации жилищного фонда, СНиПами, другими нормативными правовыми актами в сфере эксплуатации жилищного фонда) в пределах средств, направленных собственниками на содержание и ремонт общего имуществ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38" w:leader="none"/>
        </w:tabs>
        <w:spacing w:lineRule="exact" w:line="221" w:before="0" w:after="0"/>
        <w:ind w:left="20" w:right="20" w:firstLine="400"/>
        <w:rPr/>
      </w:pPr>
      <w:r>
        <w:rPr/>
        <w:t>Осуществить капитальный ремонт общего имущества в объеме и сроки, определенные решением общего собрания собственников помещений дома, принятым в течение срока действия настоящего договора, в пределах накоп</w:t>
        <w:softHyphen/>
        <w:t>ленных на расчетном счете «Управляющей организации» средств, перечисленных собственниками помещений дома на капитальный ремонт.</w:t>
      </w:r>
    </w:p>
    <w:p>
      <w:pPr>
        <w:pStyle w:val="TextBody"/>
        <w:shd w:fill="auto" w:val="clear"/>
        <w:spacing w:lineRule="exact" w:line="221" w:before="0" w:after="0"/>
        <w:ind w:left="20" w:right="20" w:firstLine="400"/>
        <w:rPr/>
      </w:pPr>
      <w:r>
        <w:rPr/>
        <w:t>При необходимости проведения капитального ремонта «Управляющая организация» выносит предложение о проведении капитального ремонта на рассмотрение общего собрания собственников.</w:t>
      </w:r>
    </w:p>
    <w:p>
      <w:pPr>
        <w:pStyle w:val="TextBody"/>
        <w:shd w:fill="auto" w:val="clear"/>
        <w:spacing w:lineRule="exact" w:line="221" w:before="0" w:after="0"/>
        <w:ind w:left="20" w:right="20" w:firstLine="400"/>
        <w:rPr/>
      </w:pPr>
      <w:r>
        <w:rPr/>
        <w:t>Отношения, связанные с проведением капитального ремонта общего имущества, регулируются дополнительным соглашением к настоящему договору, заключаемому всеми собственниками помещений в данном доме и «Управляющей организацией» на основании соответствующего решения общего собрания собственников, с учетом требований ст. 158 ЖК РФ и других норм ЖК РФ, либо самим решением общего собрания.</w:t>
      </w:r>
    </w:p>
    <w:p>
      <w:pPr>
        <w:pStyle w:val="TextBody"/>
        <w:shd w:fill="auto" w:val="clear"/>
        <w:spacing w:lineRule="exact" w:line="221" w:before="0" w:after="0"/>
        <w:ind w:left="20" w:right="20" w:firstLine="400"/>
        <w:rPr/>
      </w:pPr>
      <w:r>
        <w:rPr/>
        <w:t>При наличии технической необходимости одновременно с капитальным ремонтом общего имущества выполнить капитальный ремонт жилых (нежилых) помещений и находящегося в них оборудования (не являющегося общим имущес</w:t>
        <w:softHyphen/>
        <w:t>твом). Такой ремонт выполняется в соответствии с отдельным договором, заключенным с «Собственником» такого помещения, содержащим условия о сроках проведения капитального ремонта, видах работ, стоимости и порядке оплаты. Данное условие распространяется также на жилые (нежилые) помещения, находящиеся в муниципальной собственности.</w:t>
      </w:r>
    </w:p>
    <w:p>
      <w:pPr>
        <w:pStyle w:val="TextBody"/>
        <w:shd w:fill="auto" w:val="clear"/>
        <w:spacing w:lineRule="exact" w:line="221" w:before="0" w:after="0"/>
        <w:ind w:left="20" w:right="20" w:firstLine="400"/>
        <w:rPr/>
      </w:pPr>
      <w:r>
        <w:rPr/>
        <w:t>В случае, если необходимость выполнения капитального ремонта связана с устранением угрозы жизни и здоровью граждан, предупреждением значительного ущерба их имуществу, «Управляющая организация» вправе самостоятельно принять решение о выполнении таких работ и обязана проинформировать собственников об объеме, стоимости выпол</w:t>
        <w:softHyphen/>
        <w:t>ненных работ и согласовать с ними порядок возмещения произведенных расход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16" w:leader="none"/>
        </w:tabs>
        <w:spacing w:lineRule="exact" w:line="221" w:before="0" w:after="0"/>
        <w:ind w:left="20" w:right="20" w:firstLine="400"/>
        <w:rPr/>
      </w:pPr>
      <w:r>
        <w:rPr/>
        <w:t>Выполнять работы по ремонту санитарно-технического, электрического и иного оборудования и приборов, обслуживающих непосредственно одно помещение «Собственника», не относящихся к общему имуществу, за отдельную плату по заявке «Собственника» (нанимателя, проживающего в жилом помещении «Собственника»; арендатора, занима</w:t>
        <w:softHyphen/>
        <w:t>ющего нежилое помещение «Собственника») в соответствии с заключенным с ним договором на выполнение таких работ.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При этом имуществом, не относящимся к общему имуществу дома, являе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89" w:leader="none"/>
        </w:tabs>
        <w:spacing w:lineRule="exact" w:line="221" w:before="0" w:after="0"/>
        <w:ind w:left="20" w:right="20" w:firstLine="400"/>
        <w:rPr/>
      </w:pPr>
      <w:r>
        <w:rPr/>
        <w:t>внутриквартирные сети холодного, горячего водоснабжения, водоотведения, газоснабжения от запорно- регулировочных кранов, ванны, унитазы, раковины, смесители, душевые и другие прибор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65" w:leader="none"/>
        </w:tabs>
        <w:spacing w:lineRule="exact" w:line="221" w:before="0" w:after="0"/>
        <w:ind w:left="20" w:right="20" w:firstLine="400"/>
        <w:rPr/>
      </w:pPr>
      <w:r>
        <w:rPr/>
        <w:t>внутриквартирные газовые сети от запорно-регулирующих кранов, газовые плиты, газовые нагреватели и другое газоиспользующее оборудовани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65" w:leader="none"/>
        </w:tabs>
        <w:spacing w:lineRule="exact" w:line="221" w:before="0" w:after="0"/>
        <w:ind w:left="20" w:right="20" w:firstLine="400"/>
        <w:rPr/>
      </w:pPr>
      <w:r>
        <w:rPr/>
        <w:t>внутриквартирные электрические сети от индивидуальных, общих (квартирных) приборов учета электри</w:t>
        <w:softHyphen/>
        <w:t>ческой энергии, и устройства (электроплиты, розетки, выключатели и др.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86" w:leader="none"/>
        </w:tabs>
        <w:spacing w:lineRule="exact" w:line="221" w:before="0" w:after="0"/>
        <w:ind w:left="20" w:right="20" w:firstLine="400"/>
        <w:rPr/>
      </w:pPr>
      <w:r>
        <w:rPr/>
        <w:t>индивидуальные, общие (квартирные) приборы учета электрической энергии, холодной, горячей воды, отопления (приборы учета на одно помещение, расположенные внутри или вне помещения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50" w:leader="none"/>
        </w:tabs>
        <w:spacing w:lineRule="exact" w:line="221" w:before="0" w:after="0"/>
        <w:ind w:left="20" w:firstLine="400"/>
        <w:rPr/>
      </w:pPr>
      <w:r>
        <w:rPr/>
        <w:t>оконные и дверные устройств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45" w:leader="none"/>
        </w:tabs>
        <w:spacing w:lineRule="exact" w:line="221" w:before="0" w:after="0"/>
        <w:ind w:left="20" w:firstLine="400"/>
        <w:rPr/>
      </w:pPr>
      <w:r>
        <w:rPr/>
        <w:t>другое, обслуживающее помещение «Собственника» (одно помещение дома), имущество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93" w:leader="none"/>
        </w:tabs>
        <w:spacing w:lineRule="exact" w:line="221" w:before="0" w:after="0"/>
        <w:ind w:left="20" w:right="20" w:firstLine="400"/>
        <w:rPr/>
      </w:pPr>
      <w:r>
        <w:rPr/>
        <w:t>В момент заключения настоящего договора и по окончании срока его действия составить акт о техническом состоянии дома; принять, а за тридцать дней до расторжения (окончания срока действия) настоящего договора передать ранее полученную от «Собственника», либо от предыдущей «Управляющей организации» техничес</w:t>
        <w:softHyphen/>
        <w:t>кую документацию на многоквартирный дом. Копию настоящего договора, материалы общих собраний собственников помещений данного дома, всю переписку «Управляющей организации» с третьими лицами по вопросам управления, содержания, ремонта, предоставления коммунальных услуг, иные связанные с управлением многоквартирным домом документы, передать вновь выбранной «Управляющей организации», «Товариществу собственников жилья», либо «Жилищному кооперативу» или иному специализированному потребительскому кооперативу, либо, в случае непосре</w:t>
        <w:softHyphen/>
        <w:t>дственного управления домом собственниками помещений в доме, одному из собственников, указанных в решении общего собрания собственников (если такой собственник не указан, любому собственнику помещений в доме).</w:t>
      </w:r>
    </w:p>
    <w:p>
      <w:pPr>
        <w:pStyle w:val="TextBody"/>
        <w:shd w:fill="auto" w:val="clear"/>
        <w:spacing w:lineRule="exact" w:line="221" w:before="0" w:after="0"/>
        <w:ind w:left="20" w:right="20" w:firstLine="400"/>
        <w:rPr/>
      </w:pPr>
      <w:r>
        <w:rPr/>
        <w:t>В течение тридцати дней с момента расторжения (окончания срока действия) договора передать денежные средства, собранные «Управляющей организацией» на капитальный ремонт, в размере, превышающем произведенные этой организацией расходы на проведение работ по капитальному ремонту, вновь выбранной «Управляющей организации», «Товариществу собственников жилья», либо «Жилищному кооперативу» или иному специализированному потребите</w:t>
        <w:softHyphen/>
        <w:t>льскому кооперативу. В случае непосредственного управления домом собственниками помещений в доме передать денежные средства одному из собственников, указанных в решении общего собрания собственников (если такой собственник не указан,- любому собственнику помещений в доме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97" w:leader="none"/>
        </w:tabs>
        <w:spacing w:lineRule="exact" w:line="221" w:before="0" w:after="0"/>
        <w:ind w:left="20" w:right="20" w:firstLine="400"/>
        <w:rPr/>
      </w:pPr>
      <w:r>
        <w:rPr/>
        <w:t>Ежегодно в течение тридцати дней с даты сдачи годовой бухгалтерской отчетности предоставлять «Собствен</w:t>
        <w:softHyphen/>
        <w:t>нику» отчет в письменной форме о выполнении настоящего договора за предыдущий год в порядке, определенном разделом V настоящего договор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35" w:leader="none"/>
        </w:tabs>
        <w:spacing w:lineRule="exact" w:line="221" w:before="0" w:after="0"/>
        <w:ind w:left="20" w:right="20" w:firstLine="400"/>
        <w:rPr/>
      </w:pPr>
      <w:r>
        <w:rPr/>
        <w:t>Принимать заявки от «Собственника» (нанимателя, проживающего в жилом помещении «Собственника»; арендатора, занимающего нежилое помещение «Собственника») по телефонам аварийно- диспетчерской службы об устранении неисправностей на общем имуществе и обеспечить их выполнени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00" w:leader="none"/>
        </w:tabs>
        <w:spacing w:lineRule="exact" w:line="221" w:before="0" w:after="0"/>
        <w:ind w:left="20" w:right="20" w:firstLine="400"/>
        <w:rPr/>
      </w:pPr>
      <w:r>
        <w:rPr/>
        <w:t>Принимать от «Собственника» (нанимателя, проживающего в жилом помещении «Собственника», арендатора, занимающего нежилое помещение «Собственника») заявки об устранении за отдельную плату неисправнос</w:t>
        <w:softHyphen/>
        <w:t>тей на имуществе, не относящемся к общему имуществу многоквартирного дома согласно п.п. 2.1.14. настоящего договора. Порядок, сроки выполнения и стоимость таких работ определяются отдельным договор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01" w:leader="none"/>
        </w:tabs>
        <w:spacing w:lineRule="exact" w:line="221" w:before="0" w:after="0"/>
        <w:ind w:left="20" w:firstLine="400"/>
        <w:rPr/>
      </w:pPr>
      <w:r>
        <w:rPr/>
        <w:t>Осуществлять иную, направленную на достижение целей управления домом деятельность, в том числе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50" w:leader="none"/>
        </w:tabs>
        <w:spacing w:lineRule="exact" w:line="221" w:before="0" w:after="0"/>
        <w:ind w:left="20" w:firstLine="400"/>
        <w:rPr/>
      </w:pPr>
      <w:r>
        <w:rPr/>
        <w:t>оформлять техническую, финансовую, иную документацию на общее имущество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58" w:leader="none"/>
        </w:tabs>
        <w:spacing w:lineRule="exact" w:line="221" w:before="0" w:after="0"/>
        <w:ind w:left="20" w:right="20" w:firstLine="400"/>
        <w:rPr/>
      </w:pPr>
      <w:r>
        <w:rPr/>
        <w:t>составлять и вести учет паспорта готовности и акта готовности общего имущества к эксплуатации в зимних условиях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77" w:leader="none"/>
        </w:tabs>
        <w:spacing w:lineRule="exact" w:line="221" w:before="0" w:after="0"/>
        <w:ind w:left="20" w:right="20" w:firstLine="400"/>
        <w:rPr/>
      </w:pPr>
      <w:r>
        <w:rPr/>
        <w:t>заключать договоры с лицами, осуществляющими поставку энергоресурсов для оказания коммунальных услуг и иную деятельность по оказанию коммунальных услуг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50" w:leader="none"/>
        </w:tabs>
        <w:spacing w:lineRule="exact" w:line="221" w:before="0" w:after="0"/>
        <w:ind w:left="20" w:right="20" w:firstLine="400"/>
        <w:rPr/>
      </w:pPr>
      <w:r>
        <w:rPr/>
        <w:t>выполнять работы по начислению, сбору, перечислению платы «Собственника» (нанимателя, проживающе</w:t>
        <w:softHyphen/>
        <w:t>го в жилом помещении «Собственника») за жилое помещение и коммунальные услуги поставщикам ресурсов и «Управ</w:t>
        <w:softHyphen/>
        <w:t>ляющей организации»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48" w:leader="none"/>
        </w:tabs>
        <w:spacing w:lineRule="exact" w:line="221" w:before="0" w:after="0"/>
        <w:ind w:left="20" w:right="20" w:firstLine="400"/>
        <w:rPr/>
      </w:pPr>
      <w:r>
        <w:rPr/>
        <w:t>предлагать для утверждения общим собранием собственников помещений дома и реализовывать программу ресурсосбереж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62" w:leader="none"/>
        </w:tabs>
        <w:spacing w:lineRule="exact" w:line="221" w:before="0" w:after="0"/>
        <w:ind w:left="20" w:right="20" w:firstLine="400"/>
        <w:rPr/>
      </w:pPr>
      <w:r>
        <w:rPr/>
        <w:t>представлять интересы «Собственника» в отношениях с третьими лицами, связанных с достижением цели управления общим имуществом (государственными, муниципальными органами и организациями, другими юридичес</w:t>
        <w:softHyphen/>
        <w:t>кими лицами, физическими лицами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50" w:leader="none"/>
        </w:tabs>
        <w:spacing w:lineRule="exact" w:line="221" w:before="0" w:after="0"/>
        <w:ind w:left="20" w:right="20" w:firstLine="400"/>
        <w:rPr/>
      </w:pPr>
      <w:r>
        <w:rPr/>
        <w:t>рассматривать обращения, жалобы «Собственника» (нанимателя, проживающего в помещении «Собствен</w:t>
        <w:softHyphen/>
        <w:t>ника»; арендатора, занимающего нежилое помещение «Собственника») о ненадлежащем исполнении настоящего договора в порядке, предусмотренном действующим законодательством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10" w:leader="none"/>
        </w:tabs>
        <w:spacing w:lineRule="exact" w:line="221" w:before="0" w:after="0"/>
        <w:ind w:left="20" w:right="20" w:firstLine="400"/>
        <w:rPr/>
      </w:pPr>
      <w:r>
        <w:rPr/>
        <w:t>осуществлять мероприятия и работы в области гражданской обороны, установленные действующим законодательством;</w:t>
      </w:r>
    </w:p>
    <w:p>
      <w:pPr>
        <w:pStyle w:val="TextBody"/>
        <w:shd w:fill="auto" w:val="clear"/>
        <w:spacing w:lineRule="exact" w:line="221" w:before="0" w:after="0"/>
        <w:ind w:left="20" w:right="20" w:firstLine="400"/>
        <w:rPr/>
      </w:pPr>
      <w:r>
        <w:rPr/>
        <w:t>2.1.18.10. выполнять работу по взысканию задолженности за жилое (нежилое) помещение и (или) коммунальные услуги собственников помещений дома (нанимателей, проживающих в жилых помещениях «Собственника»; арендато</w:t>
        <w:softHyphen/>
        <w:t>ров, занимающих нежилые помещения «Собственника»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75" w:leader="none"/>
        </w:tabs>
        <w:spacing w:lineRule="exact" w:line="221" w:before="0" w:after="0"/>
        <w:ind w:left="20" w:firstLine="400"/>
        <w:rPr/>
      </w:pPr>
      <w:r>
        <w:rPr/>
        <w:t>принимать меры по обеспечению защиты интересов «Собственника» от действий иных собственников помещений дома (в том числе, выдавать письменные уведомления в случае нарушения правил пользования жилым помещением, выполнении переустройства и (или) перепланировки без согласования в установленном порядке и др.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68" w:leader="none"/>
        </w:tabs>
        <w:spacing w:lineRule="exact" w:line="221" w:before="0" w:after="0"/>
        <w:ind w:left="20" w:firstLine="400"/>
        <w:rPr/>
      </w:pPr>
      <w:r>
        <w:rPr/>
        <w:t>предоставлять «Собственнику» (нанимателю, проживающему в помещении «Собственника»; арендатору нежилого помещения) информацию об «Управляющей организации», а также иную информацию в соответствии с действующим законодательством, в том числе:</w:t>
      </w:r>
    </w:p>
    <w:p>
      <w:pPr>
        <w:pStyle w:val="TextBody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526" w:leader="none"/>
        </w:tabs>
        <w:spacing w:lineRule="exact" w:line="221" w:before="0" w:after="0"/>
        <w:ind w:left="20" w:firstLine="400"/>
        <w:rPr/>
      </w:pPr>
      <w:r>
        <w:rPr/>
        <w:t>об ограничении (прекращении) предоставления коммунальных услуг при производстве ремонтных работ, опрессо</w:t>
      </w:r>
      <w:bookmarkStart w:id="4" w:name="bookmark4"/>
      <w:r>
        <w:rPr/>
        <w:t>вок,</w:t>
      </w:r>
      <w:bookmarkEnd w:id="4"/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16" w:leader="none"/>
        </w:tabs>
        <w:spacing w:lineRule="exact" w:line="221" w:before="0" w:after="0"/>
        <w:ind w:left="20" w:firstLine="400"/>
        <w:rPr/>
      </w:pPr>
      <w:r>
        <w:rPr/>
        <w:t>адресах и телефонах аварийно - диспетчерских служб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11" w:leader="none"/>
        </w:tabs>
        <w:spacing w:lineRule="exact" w:line="221" w:before="0" w:after="0"/>
        <w:ind w:left="20" w:firstLine="400"/>
        <w:rPr/>
      </w:pPr>
      <w:r>
        <w:rPr/>
        <w:t>размерах тарифов на коммунальные услуги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11" w:leader="none"/>
        </w:tabs>
        <w:spacing w:lineRule="exact" w:line="221" w:before="0" w:after="0"/>
        <w:ind w:left="20" w:firstLine="400"/>
        <w:rPr/>
      </w:pPr>
      <w:r>
        <w:rPr/>
        <w:t>нормативах потребления коммунальных услуг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14" w:leader="none"/>
        </w:tabs>
        <w:spacing w:lineRule="exact" w:line="221" w:before="0" w:after="0"/>
        <w:ind w:left="20" w:firstLine="400"/>
        <w:rPr/>
      </w:pPr>
      <w:r>
        <w:rPr/>
        <w:t>параметрах качества предоставления коммунальных услуг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46" w:leader="none"/>
        </w:tabs>
        <w:spacing w:lineRule="exact" w:line="221" w:before="0" w:after="0"/>
        <w:ind w:left="20" w:firstLine="400"/>
        <w:rPr/>
      </w:pPr>
      <w:r>
        <w:rPr/>
        <w:t>предельных сроках устранения аварий, путем размещения соответствующего объявления в подъездах или иных местах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4" w:leader="none"/>
        </w:tabs>
        <w:spacing w:lineRule="exact" w:line="221" w:before="0" w:after="0"/>
        <w:ind w:left="20" w:firstLine="400"/>
        <w:rPr/>
      </w:pPr>
      <w:r>
        <w:rPr/>
        <w:t>определенных общим собранием собственников для размещения объявле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275" w:leader="none"/>
        </w:tabs>
        <w:spacing w:lineRule="exact" w:line="221" w:before="0" w:after="0"/>
        <w:ind w:left="20" w:firstLine="400"/>
        <w:rPr/>
      </w:pPr>
      <w:r>
        <w:rPr/>
        <w:t>обеспечить при исполнении настоящего договора соблюдение техники безопасности, противопожарных правил и норм, иных требований к выполнению работ в соответствии с действующим законодательством;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2.1.18.14 обеспечить высокую культуру при исполнении настоящего договора;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2.1.18.15. по обращению «Собственника» (нанимателя, проживающего в жилом помещении «Собственника»; арендатора, занимающего нежилое помещение «Собственника») принимать меры воздействия к лицам, допустившим грубое обращение при оказании услуг и выполнении работ;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2.1.18.16.обращаться в орган государственного учета жилищного фонда (БТИ) с целью проведения плановой инвентаризации общего имущества и помещений в данном доме; по заявлению «Собственника» на основании отдельного договора и доверенности за плату представлять интересы «Собственника» в БТИ при оформлении технического паспорта помещения «Собственника»;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2.1.18.17. на основании решения общего собрания собственников помещений многоквартирного дома, отдельного договора и доверенности представлять интересы «Собственника» при формировании земельного участка;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2.1.18.18.обеспечивать хранение документации, связанной с проведением общих собраний, в том числе: извещений о проведении собраний, протоколов, решений, выписок и других материалов, а также предоставлять оригиналы или копии указанных материалов по требованию «Собственника» или иного уполномоченного лица, заверенные руководителем «Управляющей организации». Копии указанных документов передавать муниципальному учреждению (Управление жилищно-коммунального хозяйства района) для хранения;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2.1.18.19. выполнять иные обязанности, вытекающие из предмета настоящего договора.</w:t>
      </w:r>
    </w:p>
    <w:p>
      <w:pPr>
        <w:pStyle w:val="31"/>
        <w:keepNext w:val="true"/>
        <w:keepLines/>
        <w:shd w:fill="auto" w:val="clear"/>
        <w:spacing w:before="0" w:after="0"/>
        <w:ind w:left="20" w:firstLine="400"/>
        <w:jc w:val="both"/>
        <w:rPr/>
      </w:pPr>
      <w:bookmarkStart w:id="5" w:name="bookmark5"/>
      <w:r>
        <w:rPr/>
        <w:t>2.2. Обязательства «Собственника»:</w:t>
      </w:r>
      <w:bookmarkEnd w:id="5"/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25" w:leader="none"/>
        </w:tabs>
        <w:spacing w:lineRule="exact" w:line="221" w:before="0" w:after="0"/>
        <w:ind w:left="20" w:firstLine="400"/>
        <w:rPr/>
      </w:pPr>
      <w:r>
        <w:rPr/>
        <w:t>Обеспечить оплату нанимателями жилых помещений (арендаторами нежилых помещений) услуг и работ по настоящему договору в соответствии с разделом IV настоящего договора, а при отсутствии нанимателя (арендатора) возмещать расходы «Управляющей организации» на предоставление коммунальных услуг, содержание и ремонт таких помещений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27" w:leader="none"/>
        </w:tabs>
        <w:spacing w:lineRule="exact" w:line="221" w:before="0" w:after="0"/>
        <w:ind w:left="20" w:firstLine="400"/>
        <w:rPr/>
      </w:pPr>
      <w:r>
        <w:rPr/>
        <w:t>Обеспечить соблюдение правил пользования жилым помещением, правил и норм технической эксплуатации жилищного фонда, иных установленных законодательством требований; выполнять перепланировки и переустройства жилого помещения только в установленном законом порядке по согласованию с органом местного самоуправлен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51" w:leader="none"/>
        </w:tabs>
        <w:spacing w:lineRule="exact" w:line="221" w:before="0" w:after="0"/>
        <w:ind w:left="20" w:firstLine="400"/>
        <w:rPr/>
      </w:pPr>
      <w:r>
        <w:rPr/>
        <w:t>Не допускать переоборудования расположенных внутри помещения электрических, газовых сетей, сетей холодного и горячего водоснабжения, водоотведения, отопления без письменного согласования с «Управляющей органи</w:t>
        <w:softHyphen/>
        <w:t>зацией»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10" w:leader="none"/>
        </w:tabs>
        <w:spacing w:lineRule="exact" w:line="221" w:before="0" w:after="0"/>
        <w:ind w:left="20" w:firstLine="400"/>
        <w:rPr/>
      </w:pPr>
      <w:r>
        <w:rPr/>
        <w:t>Производить установку, подключение электробытовых приборов и машин, дополнительных секций приборов отопления, регулирующей и запорной арматуры, бытовых приборов и оборудования при условии письменного согласова</w:t>
        <w:softHyphen/>
        <w:t>ния «Управляющей организацией».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Не допускать установку и подключение электробытовых приборов и машин мощностью, превышающей технические возможности внутридомовой электрической сети, дополнительных секций приборов отопления, регулирующей и запорной арматуры, бытовых приборов и оборудования, включая индивидуальные приборы очистки воды, не имеющих технических паспортов (свидетельств), не отвечающих требованиям безопасности эксплуатации и санитарно- гигиеническим нормативам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896" w:leader="none"/>
        </w:tabs>
        <w:spacing w:lineRule="exact" w:line="221" w:before="0" w:after="0"/>
        <w:ind w:left="20" w:firstLine="400"/>
        <w:rPr/>
      </w:pPr>
      <w:r>
        <w:rPr/>
        <w:t>Не допускать использование теплоносителя в системе отопления не по прямому назначению (производить слив воды из систем приборов отопления)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54" w:leader="none"/>
        </w:tabs>
        <w:spacing w:lineRule="exact" w:line="221" w:before="0" w:after="0"/>
        <w:ind w:left="20" w:firstLine="400"/>
        <w:rPr/>
      </w:pPr>
      <w:r>
        <w:rPr/>
        <w:t>В заранее согласованное время обеспечить допуск в занимаемое помещение работников «Управляющей организации», представителей органов государственного контроля и надзора для осмотра технического и санитарного состояния данного помещения, санитарно-технического, иного оборудования и приборов, находящихся в нем, для выполнения необходимых ремонтных работ, а в случае ликвидации аварийных ситуаций (неисправностей) - в любое врем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06" w:leader="none"/>
        </w:tabs>
        <w:spacing w:lineRule="exact" w:line="221" w:before="0" w:after="0"/>
        <w:ind w:left="20" w:firstLine="400"/>
        <w:rPr/>
      </w:pPr>
      <w:r>
        <w:rPr/>
        <w:t>Обеспечить незамедлительное уведомление «Управляющей организации» об аварийных ситуациях (неисправ</w:t>
        <w:softHyphen/>
        <w:t>ностях) и принятие мер к минимизации ущерб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08" w:leader="none"/>
        </w:tabs>
        <w:spacing w:lineRule="exact" w:line="221" w:before="0" w:after="0"/>
        <w:ind w:left="20" w:firstLine="400"/>
        <w:rPr/>
      </w:pPr>
      <w:r>
        <w:rPr/>
        <w:t>Обеспечивать сохранность и надлежащее состояние помещения «Собственника», санитарно- техничес</w:t>
        <w:softHyphen/>
        <w:t>кого, электрического и иного оборудования и приборов, обслуживающих непосредственно жилое/нежилое помещение, принадлежащее «Собственнику», но не относящееся к общему имуществу, нести расходы на содержание такого имущес</w:t>
        <w:softHyphen/>
        <w:t>тв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15" w:leader="none"/>
        </w:tabs>
        <w:spacing w:lineRule="exact" w:line="221" w:before="0" w:after="0"/>
        <w:ind w:left="20" w:right="20" w:firstLine="400"/>
        <w:rPr/>
      </w:pPr>
      <w:r>
        <w:rPr/>
        <w:t>Осуществлять контроль за выполнением обязательств «Управляющей организацией» в порядке, установлен</w:t>
        <w:softHyphen/>
        <w:t>ном разделом V настоящего договор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004" w:leader="none"/>
        </w:tabs>
        <w:spacing w:lineRule="exact" w:line="221" w:before="0" w:after="0"/>
        <w:ind w:left="20" w:right="20" w:firstLine="400"/>
        <w:rPr/>
      </w:pPr>
      <w:r>
        <w:rPr/>
        <w:t>Совместно с другими собственниками помещений дома уполномочить решением общего собрания собствен</w:t>
        <w:softHyphen/>
        <w:t>ников кого - либо из собственников помещений, старшего по дому, участников домового комитета (но не более одного уполномоченного на подъезд) принимать и подписывать документы от имени «Собственника», касающиеся исполнения обязанностей «Управляющей организацией» по настоящему договору, а также определить места в подъездах для разме</w:t>
        <w:softHyphen/>
        <w:t>щения объявлений и информации в целях исполнения «Управляющей организацией» обязательств по настоящему договору. Копию такого решения общего собрания предоставить «Управляющей организации»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002" w:leader="none"/>
        </w:tabs>
        <w:spacing w:lineRule="exact" w:line="221" w:before="0" w:after="0"/>
        <w:ind w:left="20" w:right="20" w:firstLine="400"/>
        <w:rPr/>
      </w:pPr>
      <w:r>
        <w:rPr/>
        <w:t>Не позднее 10 рабочих дней с даты произошедших изменений уведомлять «Управляющую организацию» об изменении количества граждан, проживающих в помещении «Собственника», о заключении (расторжении) договора аренды (безвозмездного пользования) нежилого помещения «Собственника» и об изменении иных оснований и условий пользования коммунальными услугами и их оплаты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042" w:leader="none"/>
        </w:tabs>
        <w:spacing w:lineRule="exact" w:line="221" w:before="0" w:after="0"/>
        <w:ind w:left="20" w:right="20" w:firstLine="400"/>
        <w:rPr/>
      </w:pPr>
      <w:r>
        <w:rPr/>
        <w:t>Подписывать акты о не предоставлении коммунальных услуг или предоставлении коммунальных услуг ненадлежащего качества, акты нарушения качества или превышения установленной продолжительности перерыва в оказании услуг или выполнении работ по управлению, содержанию и ремонту общего имущества в многоквартирном доме, а также в течение 24-х часов с момента выполнения работ - акт об устранении недостатков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026" w:leader="none"/>
        </w:tabs>
        <w:spacing w:lineRule="exact" w:line="221" w:before="0" w:after="0"/>
        <w:ind w:left="20" w:right="20" w:firstLine="400"/>
        <w:rPr/>
      </w:pPr>
      <w:r>
        <w:rPr/>
        <w:t>В заранее согласованное с «Управляющей организацией» время обеспечить допуск для снятия показаний общих (квартирных) и индивидуальных приборов учет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062" w:leader="none"/>
        </w:tabs>
        <w:spacing w:lineRule="exact" w:line="221" w:before="0" w:after="180"/>
        <w:ind w:left="20" w:right="20" w:firstLine="400"/>
        <w:rPr/>
      </w:pPr>
      <w:r>
        <w:rPr/>
        <w:t>Не допускать загромождения инженерных коммуникаций, установку несъемных щитов, закрывающих доступ к трубопроводам и иному оборудованию.</w:t>
      </w:r>
    </w:p>
    <w:p>
      <w:pPr>
        <w:pStyle w:val="31"/>
        <w:keepNext w:val="true"/>
        <w:keepLines/>
        <w:shd w:fill="auto" w:val="clear"/>
        <w:spacing w:before="0" w:after="0"/>
        <w:ind w:left="4500" w:hanging="0"/>
        <w:rPr/>
      </w:pPr>
      <w:bookmarkStart w:id="6" w:name="bookmark6"/>
      <w:r>
        <w:rPr/>
        <w:t>III. Права сторон</w:t>
      </w:r>
      <w:bookmarkEnd w:id="6"/>
    </w:p>
    <w:p>
      <w:pPr>
        <w:pStyle w:val="31"/>
        <w:keepNext w:val="true"/>
        <w:keepLines/>
        <w:shd w:fill="auto" w:val="clear"/>
        <w:spacing w:before="0" w:after="0"/>
        <w:ind w:left="20" w:firstLine="400"/>
        <w:jc w:val="both"/>
        <w:rPr/>
      </w:pPr>
      <w:bookmarkStart w:id="7" w:name="bookmark7"/>
      <w:r>
        <w:rPr/>
        <w:t>3.1. Права «Управляющей организации»:</w:t>
      </w:r>
      <w:bookmarkEnd w:id="7"/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18" w:leader="none"/>
        </w:tabs>
        <w:spacing w:lineRule="exact" w:line="221" w:before="0" w:after="0"/>
        <w:ind w:left="20" w:right="20" w:firstLine="400"/>
        <w:rPr/>
      </w:pPr>
      <w:r>
        <w:rPr/>
        <w:t>Самостоятельно определять способ и порядок выполнения работ по содержанию и ремонту общего имущес</w:t>
        <w:softHyphen/>
        <w:t>тв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56" w:leader="none"/>
        </w:tabs>
        <w:spacing w:lineRule="exact" w:line="221" w:before="0" w:after="0"/>
        <w:ind w:left="20" w:right="20" w:firstLine="400"/>
        <w:rPr/>
      </w:pPr>
      <w:r>
        <w:rPr/>
        <w:t>Выполнять работы по содержанию и ремонту общего имущества своими силами либо с привлечением третьих лиц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20" w:leader="none"/>
        </w:tabs>
        <w:spacing w:lineRule="exact" w:line="221" w:before="0" w:after="0"/>
        <w:ind w:left="20" w:right="20" w:firstLine="400"/>
        <w:rPr/>
      </w:pPr>
      <w:r>
        <w:rPr/>
        <w:t>Выдавать «Собственнику» (нанимателю, проживающему в жилом помещении «Собственника»; арендатору, занимающему нежилое помещение «Собственника») письменное уведомление в случае обнаружения совершения им действий, создающих угрозу сохранности и безаварийному функционированию общего имущества, причинения ущерба иным собственникам, в том числе, в случае выполнения самовольных перепланировок и переустройств, нарушений пунктов 2.2.2 - 2.2.4 настоящего договор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06" w:leader="none"/>
        </w:tabs>
        <w:spacing w:lineRule="exact" w:line="221" w:before="0" w:after="0"/>
        <w:ind w:left="20" w:right="20" w:firstLine="400"/>
        <w:rPr/>
      </w:pPr>
      <w:r>
        <w:rPr/>
        <w:t>Требовать от «Собственника» (нанимателя, проживающего в жилом помещении «Собственника»; арендатора, занимающего нежилое помещение «Собственника») внесения платы за жилое (нежилое) помещение и коммунальные услуги, а также уплаты неустоек (штрафов, пеней), в том числе в судебном порядке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891" w:leader="none"/>
        </w:tabs>
        <w:spacing w:lineRule="exact" w:line="221" w:before="0" w:after="0"/>
        <w:ind w:left="20" w:right="20" w:firstLine="400"/>
        <w:rPr/>
      </w:pPr>
      <w:r>
        <w:rPr/>
        <w:t>Приостанавливать или ограничивать предоставление коммунальных услуг в порядке и случаях, предусмотрен</w:t>
        <w:softHyphen/>
        <w:t>ных действующим законодательном, в том числе:</w:t>
      </w:r>
    </w:p>
    <w:p>
      <w:pPr>
        <w:pStyle w:val="TextBody"/>
        <w:shd w:fill="auto" w:val="clear"/>
        <w:tabs>
          <w:tab w:val="clear" w:pos="720"/>
          <w:tab w:val="left" w:pos="622" w:leader="none"/>
        </w:tabs>
        <w:spacing w:lineRule="exact" w:line="221" w:before="0" w:after="0"/>
        <w:ind w:left="20" w:right="20" w:firstLine="400"/>
        <w:rPr/>
      </w:pPr>
      <w:r>
        <w:rPr/>
        <w:t>а)</w:t>
        <w:tab/>
        <w:t>возникновения или угрозы возникновения аварийных ситуаций на оборудовании или сетях, по которым осуще</w:t>
        <w:softHyphen/>
        <w:t>ствляются водо-, тепло-, электро- и газоснабжение, а также водоотведение;</w:t>
      </w:r>
    </w:p>
    <w:p>
      <w:pPr>
        <w:pStyle w:val="TextBody"/>
        <w:shd w:fill="auto" w:val="clear"/>
        <w:tabs>
          <w:tab w:val="clear" w:pos="720"/>
          <w:tab w:val="left" w:pos="651" w:leader="none"/>
        </w:tabs>
        <w:spacing w:lineRule="exact" w:line="221" w:before="0" w:after="0"/>
        <w:ind w:left="20" w:right="20" w:firstLine="400"/>
        <w:rPr/>
      </w:pPr>
      <w:r>
        <w:rPr/>
        <w:t>б)</w:t>
        <w:tab/>
        <w:t>возникновения стихийных бедствий и чрезвычайных ситуаций, а также при необходимости их локализации и устранения;</w:t>
      </w:r>
    </w:p>
    <w:p>
      <w:pPr>
        <w:pStyle w:val="TextBody"/>
        <w:shd w:fill="auto" w:val="clear"/>
        <w:tabs>
          <w:tab w:val="clear" w:pos="720"/>
          <w:tab w:val="left" w:pos="610" w:leader="none"/>
        </w:tabs>
        <w:spacing w:lineRule="exact" w:line="221" w:before="0" w:after="0"/>
        <w:ind w:left="20" w:firstLine="400"/>
        <w:rPr/>
      </w:pPr>
      <w:r>
        <w:rPr/>
        <w:t>в)</w:t>
        <w:tab/>
        <w:t>неполной оплаты коммунальных услуг;</w:t>
      </w:r>
    </w:p>
    <w:p>
      <w:pPr>
        <w:pStyle w:val="TextBody"/>
        <w:shd w:fill="auto" w:val="clear"/>
        <w:tabs>
          <w:tab w:val="clear" w:pos="720"/>
          <w:tab w:val="left" w:pos="663" w:leader="none"/>
        </w:tabs>
        <w:spacing w:lineRule="exact" w:line="221" w:before="0" w:after="0"/>
        <w:ind w:left="20" w:right="20" w:firstLine="400"/>
        <w:rPr/>
      </w:pPr>
      <w:r>
        <w:rPr/>
        <w:t>г)</w:t>
        <w:tab/>
        <w:t>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TextBody"/>
        <w:shd w:fill="auto" w:val="clear"/>
        <w:tabs>
          <w:tab w:val="clear" w:pos="720"/>
          <w:tab w:val="left" w:pos="619" w:leader="none"/>
        </w:tabs>
        <w:spacing w:lineRule="exact" w:line="221" w:before="0" w:after="0"/>
        <w:ind w:left="20" w:firstLine="400"/>
        <w:rPr/>
      </w:pPr>
      <w:r>
        <w:rPr/>
        <w:t>д)</w:t>
        <w:tab/>
        <w:t>выявления факта самовольного подключения к внутридомовым инженерным системам;</w:t>
      </w:r>
    </w:p>
    <w:p>
      <w:pPr>
        <w:pStyle w:val="TextBody"/>
        <w:shd w:fill="auto" w:val="clear"/>
        <w:tabs>
          <w:tab w:val="clear" w:pos="720"/>
          <w:tab w:val="left" w:pos="602" w:leader="none"/>
        </w:tabs>
        <w:spacing w:lineRule="exact" w:line="221" w:before="0" w:after="0"/>
        <w:ind w:left="20" w:firstLine="400"/>
        <w:rPr/>
      </w:pPr>
      <w:r>
        <w:rPr/>
        <w:t>е)</w:t>
        <w:tab/>
        <w:t>получения соответствующего предписания уполномоченных государственных или муниципальных органов;</w:t>
      </w:r>
    </w:p>
    <w:p>
      <w:pPr>
        <w:pStyle w:val="TextBody"/>
        <w:shd w:fill="auto" w:val="clear"/>
        <w:tabs>
          <w:tab w:val="clear" w:pos="720"/>
          <w:tab w:val="left" w:pos="668" w:leader="none"/>
        </w:tabs>
        <w:spacing w:lineRule="exact" w:line="221" w:before="0" w:after="0"/>
        <w:ind w:left="20" w:right="20" w:firstLine="400"/>
        <w:rPr/>
      </w:pPr>
      <w:r>
        <w:rPr/>
        <w:t>ж)</w:t>
        <w:tab/>
        <w:t>использования бытовых машин (приборов, оборудования) мощностью, превышающей технические характерис</w:t>
        <w:softHyphen/>
        <w:t>тики внутридомовых инженерных систем, указанные в техническом паспорте жилого помещения;</w:t>
      </w:r>
    </w:p>
    <w:p>
      <w:pPr>
        <w:pStyle w:val="TextBody"/>
        <w:shd w:fill="auto" w:val="clear"/>
        <w:tabs>
          <w:tab w:val="clear" w:pos="720"/>
          <w:tab w:val="left" w:pos="666" w:leader="none"/>
        </w:tabs>
        <w:spacing w:lineRule="exact" w:line="221" w:before="0" w:after="0"/>
        <w:ind w:left="20" w:right="20" w:firstLine="400"/>
        <w:rPr/>
      </w:pPr>
      <w:r>
        <w:rPr/>
        <w:t>з)</w:t>
        <w:tab/>
        <w:t>неудовлетворительного состояния внутридомовых инженерных систем, за техническое состояние которых отвечает «Собственник», угрожающего аварией или создающего угрозу жизни и безопасности граждан, удостоверенного подразделением государственной жилищной инспекции субъекта Российской Федерации или иным органом, уполномоченным осуществлять государственный контроль и надзор за соответствием внутридомовых инженерных систем, а также внутриквартирного оборудования установленным требованиям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46" w:leader="none"/>
        </w:tabs>
        <w:spacing w:lineRule="exact" w:line="221" w:before="0" w:after="0"/>
        <w:ind w:left="20" w:right="20" w:firstLine="400"/>
        <w:rPr/>
      </w:pPr>
      <w:r>
        <w:rPr/>
        <w:t>Использовать общее имущество для целей исполнения настоящего договора на условиях, определенных общим собранием собственников помещений дома, в том числе, передавать в безвозмездное и возмездное пользование третьим лицам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68" w:leader="none"/>
        </w:tabs>
        <w:spacing w:lineRule="exact" w:line="221" w:before="0" w:after="0"/>
        <w:ind w:left="20" w:right="20" w:firstLine="400"/>
        <w:rPr/>
      </w:pPr>
      <w:r>
        <w:rPr/>
        <w:t>Привлекать инвестиции в целях реализации программ энергосбережения, ремонта общего имущества, утвержденных решением общего собрания собственников помещений дом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10" w:leader="none"/>
        </w:tabs>
        <w:spacing w:lineRule="exact" w:line="221" w:before="0" w:after="0"/>
        <w:ind w:left="20" w:right="20" w:firstLine="400"/>
        <w:rPr/>
      </w:pPr>
      <w:r>
        <w:rPr/>
        <w:t>При условии заранее согласованного времени требовать от «Собственника» допуска в занимаемое им жилое (нежилое) помещение работников или представителей «Управляющей организации» (в том числе работников аварийных служб) для осмотра технического и санитарного состояния внутриквартирного оборудования и выполнения необходи</w:t>
        <w:softHyphen/>
        <w:t>мых ремонтных работ, а для ликвидации аварий - в любое время. В случае невыполнения данного условия требовать от «Собственника» полного возмещения возникших убытков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918" w:leader="none"/>
        </w:tabs>
        <w:spacing w:lineRule="exact" w:line="221" w:before="0" w:after="0"/>
        <w:ind w:left="20" w:right="20" w:firstLine="400"/>
        <w:rPr/>
      </w:pPr>
      <w:r>
        <w:rPr/>
        <w:t>В заранее согласованное с «Собственником» время осуществлять проверку правильности снятия показаний индивидуальных приборов учета, их исправности, а также целостности на них пломб, а в случае неоднократного (2 и более раза) отказа «Собственника» в допуске - произвести в соответствии с Правилами предоставления коммунальных услуг гражданам расчет размера платы за коммунальные услуги, исходя из нормативов потребления коммунальных услуг.</w:t>
      </w:r>
    </w:p>
    <w:p>
      <w:pPr>
        <w:pStyle w:val="TextBody"/>
        <w:shd w:fill="auto" w:val="clear"/>
        <w:spacing w:lineRule="exact" w:line="221" w:before="0" w:after="0"/>
        <w:ind w:left="20" w:firstLine="400"/>
        <w:rPr/>
      </w:pPr>
      <w:r>
        <w:rPr/>
        <w:t>3.1.10. Иные права, вытекающие из настоящего договора и действующего законодательства.</w:t>
      </w:r>
    </w:p>
    <w:p>
      <w:pPr>
        <w:pStyle w:val="31"/>
        <w:keepNext w:val="true"/>
        <w:keepLines/>
        <w:shd w:fill="auto" w:val="clear"/>
        <w:spacing w:before="0" w:after="0"/>
        <w:ind w:left="20" w:firstLine="400"/>
        <w:jc w:val="both"/>
        <w:rPr/>
      </w:pPr>
      <w:bookmarkStart w:id="8" w:name="bookmark8"/>
      <w:r>
        <w:rPr/>
        <w:t>3.2. Права «Собственника»:</w:t>
      </w:r>
      <w:bookmarkEnd w:id="8"/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901" w:leader="none"/>
        </w:tabs>
        <w:spacing w:lineRule="exact" w:line="221" w:before="0" w:after="0"/>
        <w:ind w:left="20" w:right="20" w:firstLine="400"/>
        <w:rPr/>
      </w:pPr>
      <w:r>
        <w:rPr/>
        <w:t>Контролировать выполнение обязанностей «Управляющей организацией» по настоящему договору в порядке, определенном разделом V настоящего договора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903" w:leader="none"/>
        </w:tabs>
        <w:spacing w:lineRule="exact" w:line="221" w:before="0" w:after="0"/>
        <w:ind w:left="20" w:right="20" w:firstLine="400"/>
        <w:rPr/>
      </w:pPr>
      <w:r>
        <w:rPr/>
        <w:t>Подавать заявки «Управляющей организации» об устранении неисправностей на общем имуществе, а также о выполнении работ за отдельную плату на имуществе «Собственника», не относящемся к общему имуществу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913" w:leader="none"/>
        </w:tabs>
        <w:spacing w:lineRule="exact" w:line="221" w:before="0" w:after="0"/>
        <w:ind w:left="20" w:right="20" w:firstLine="400"/>
        <w:rPr/>
      </w:pPr>
      <w:r>
        <w:rPr/>
        <w:t>Требовать предоставления отчета о выполнении настоящего договора за предыдущий год в порядке, установ</w:t>
        <w:softHyphen/>
        <w:t>ленном разделом IV настоящего договор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918" w:leader="none"/>
        </w:tabs>
        <w:spacing w:lineRule="exact" w:line="221" w:before="0" w:after="0"/>
        <w:ind w:left="20" w:right="20" w:firstLine="400"/>
        <w:rPr/>
      </w:pPr>
      <w:r>
        <w:rPr/>
        <w:t>Устанавливать в принадлежащем ему помещении приборы учета электрической, тепловой энергии, водопот- ребления, газопотребления, аттестованные в установленном порядке по согласованию с «Управляющей компанией»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922" w:leader="none"/>
        </w:tabs>
        <w:spacing w:lineRule="exact" w:line="221" w:before="0" w:after="0"/>
        <w:ind w:left="20" w:right="20" w:firstLine="400"/>
        <w:rPr/>
      </w:pPr>
      <w:r>
        <w:rPr/>
        <w:t>Выполнять работы на имуществе, обслуживающем помещение «Собственника», не относящемся к общему имуществу, по договору с третьими лицами,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893" w:leader="none"/>
        </w:tabs>
        <w:spacing w:lineRule="exact" w:line="221" w:before="0" w:after="180"/>
        <w:ind w:left="20" w:firstLine="400"/>
        <w:rPr/>
      </w:pPr>
      <w:r>
        <w:rPr/>
        <w:t>Иные права, вытекающие из настоящего договора и действующего законодательства.</w:t>
      </w:r>
    </w:p>
    <w:p>
      <w:pPr>
        <w:pStyle w:val="31"/>
        <w:keepNext w:val="true"/>
        <w:keepLines/>
        <w:shd w:fill="auto" w:val="clear"/>
        <w:spacing w:before="0" w:after="0"/>
        <w:ind w:left="920" w:hanging="0"/>
        <w:rPr/>
      </w:pPr>
      <w:bookmarkStart w:id="9" w:name="bookmark9"/>
      <w:r>
        <w:rPr/>
        <w:t>IV. Размер платы за жилое помещение и коммунальные услуги, цена договора и порядок оплаты</w:t>
      </w:r>
      <w:bookmarkEnd w:id="9"/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744" w:leader="none"/>
        </w:tabs>
        <w:spacing w:lineRule="exact" w:line="221" w:before="0" w:after="0"/>
        <w:ind w:left="20" w:firstLine="400"/>
        <w:rPr/>
      </w:pPr>
      <w:r>
        <w:rPr/>
        <w:t>Плата за жилое (нежилое) помещение и коммунальные услуги для «Собственника» включает в себя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913" w:leader="none"/>
        </w:tabs>
        <w:spacing w:lineRule="exact" w:line="221" w:before="0" w:after="0"/>
        <w:ind w:left="20" w:right="20" w:firstLine="400"/>
        <w:rPr/>
      </w:pPr>
      <w:r>
        <w:rPr/>
        <w:t>плату за содержание и ремонт жилого (нежилого) помещения, в т.ч.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901" w:leader="none"/>
        </w:tabs>
        <w:spacing w:lineRule="exact" w:line="221" w:before="0" w:after="0"/>
        <w:ind w:left="20" w:right="20" w:firstLine="400"/>
        <w:rPr/>
      </w:pPr>
      <w:r>
        <w:rPr/>
        <w:t>плату за коммунальные услуги, в т.ч. плату за холодное и горячее водоснабжение, водоотведение, электроснаб</w:t>
        <w:softHyphen/>
        <w:t>жение, отопление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735" w:leader="none"/>
        </w:tabs>
        <w:spacing w:lineRule="exact" w:line="221" w:before="0" w:after="0"/>
        <w:ind w:left="20" w:right="20" w:firstLine="400"/>
        <w:rPr/>
      </w:pPr>
      <w:r>
        <w:rPr/>
        <w:t>Плата за жилое помещение и коммунальные услуги для нанимателя, проживающего в жилом помещении «Собственника», включает в себя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91" w:leader="none"/>
        </w:tabs>
        <w:spacing w:lineRule="exact" w:line="221" w:before="0" w:after="0"/>
        <w:ind w:left="20" w:right="20" w:firstLine="400"/>
        <w:rPr/>
      </w:pPr>
      <w:r>
        <w:rPr/>
        <w:t>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851" w:leader="none"/>
        </w:tabs>
        <w:spacing w:lineRule="exact" w:line="221" w:before="0" w:after="0"/>
        <w:ind w:left="20" w:firstLine="400"/>
        <w:rPr/>
      </w:pPr>
      <w:r>
        <w:rPr/>
        <w:t>плату</w:t>
        <w:tab/>
        <w:t>за пользование жилым помещением (плату за наем);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908" w:leader="none"/>
        </w:tabs>
        <w:spacing w:lineRule="exact" w:line="221" w:before="0" w:after="0"/>
        <w:ind w:left="20" w:right="20" w:firstLine="400"/>
        <w:rPr/>
      </w:pPr>
      <w:r>
        <w:rPr/>
        <w:t>плату за коммунальные услуги, включающую в себя плату за холодное и горячее водоснабжение, водоотведе</w:t>
        <w:softHyphen/>
        <w:t>ние, электроснабжение отопление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851" w:leader="none"/>
        </w:tabs>
        <w:spacing w:lineRule="exact" w:line="221" w:before="0" w:after="0"/>
        <w:ind w:left="20" w:right="20" w:firstLine="400"/>
        <w:rPr/>
      </w:pPr>
      <w:r>
        <w:rPr/>
        <w:t>Плата</w:t>
        <w:tab/>
        <w:t>за нежилое помещение и коммунальные услуги для арендатора, занимающего нежилое помещение «Собственника» включает в себя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01" w:leader="none"/>
        </w:tabs>
        <w:spacing w:lineRule="exact" w:line="221" w:before="0" w:after="0"/>
        <w:ind w:left="20" w:right="20" w:firstLine="400"/>
        <w:rPr/>
      </w:pPr>
      <w:r>
        <w:rPr/>
        <w:t>плату за содержание и ремонт нежилого помещения, включающую в себя плату за услуги и работы по управле</w:t>
        <w:softHyphen/>
        <w:t>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908" w:leader="none"/>
        </w:tabs>
        <w:spacing w:lineRule="exact" w:line="221" w:before="0" w:after="0"/>
        <w:ind w:left="20" w:right="20" w:firstLine="400"/>
        <w:rPr/>
      </w:pPr>
      <w:r>
        <w:rPr/>
        <w:t>плату за коммунальные услуги, включающую в себя плату за холодное и горячее водоснабжение, водоотведе</w:t>
        <w:softHyphen/>
        <w:t>ние, электроснабжение, топление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735" w:leader="none"/>
        </w:tabs>
        <w:spacing w:lineRule="exact" w:line="221" w:before="0" w:after="0"/>
        <w:ind w:left="20" w:right="20" w:firstLine="400"/>
        <w:rPr/>
      </w:pPr>
      <w:r>
        <w:rPr/>
        <w:t>Плата за содержание и ремонт жилого (нежилого) помещения устанавливается в размере, обеспечивающем содержание общего имуществ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709" w:leader="none"/>
        </w:tabs>
        <w:spacing w:lineRule="exact" w:line="221" w:before="0" w:after="0"/>
        <w:ind w:left="20" w:right="20" w:firstLine="400"/>
        <w:rPr/>
      </w:pPr>
      <w:r>
        <w:rPr/>
        <w:t>Плата</w:t>
        <w:tab/>
        <w:t>за жилое (нежилое) помещение и коммунальные услуги вносится «Собственником» (нанимателем, проживающим в жилом помещении «Собственника»; арендатором, занимающим нежилое помещение «Собственника») ежемесячно, до десятого 10-го числа. Плата за коммунальные услуги определяется исходя из показаний коллективных (общедомовых) и индивидуальных, общих (квартирных) приборов учета в порядке, установленном действующими законодательством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735" w:leader="none"/>
        </w:tabs>
        <w:spacing w:lineRule="exact" w:line="221" w:before="0" w:after="0"/>
        <w:ind w:left="20" w:right="20" w:firstLine="400"/>
        <w:rPr/>
      </w:pPr>
      <w:r>
        <w:rPr/>
        <w:t>Размер платы за содержание и ремонт жилого (нежилого) помещения по настоящему договору определяется в соответствии с решением общего собрания собственников помещений многоквартирного дома и устанавливается на один год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742" w:leader="none"/>
        </w:tabs>
        <w:spacing w:lineRule="exact" w:line="221" w:before="0" w:after="0"/>
        <w:ind w:left="20" w:right="20" w:firstLine="400"/>
        <w:rPr/>
      </w:pPr>
      <w:r>
        <w:rPr/>
        <w:t>«Собственник» совместно с другими собственниками помещений данного дома обязан провести общее собрание собственников не позднее первого декабря текущего года и принять решение об изменении размера платы за содержание и ремонт жилого (нежилого) помещение на следующий календарный год. Решение общего собрания собственников помещений многоквартирного дома об изменении размера платы за содержание и ремонт жилого (нежилого) помещения является приложением к настоящему договору и основанием для применения нового размера платы за содержание и ремонт жилого (нежилого) помещения. Новый размер платы за содержание и ремонт жилого (нежилого) помещения применяется с первого января следующего календарного года, если иное не установлено решением общего собрания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740" w:leader="none"/>
        </w:tabs>
        <w:spacing w:lineRule="exact" w:line="221" w:before="0" w:after="0"/>
        <w:ind w:left="20" w:right="20" w:firstLine="400"/>
        <w:rPr/>
      </w:pPr>
      <w:r>
        <w:rPr/>
        <w:t>В случае, если собственники помещений многоквартирного дома не провели общее собрание в соответствии с п.п. 4.7,4.8 настоящего договора, размер платы за содержание и ремонт жилого (нежилого) помещения устанавливается органами местного самоуправления. Установление (изменение) размера» платы за содержание и ремонт жилого (нежилого) помещения в таком порядке обязательно для сторон без подписания дополнительного соглашения к настоящему договору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910" w:leader="none"/>
        </w:tabs>
        <w:spacing w:lineRule="exact" w:line="221" w:before="0" w:after="0"/>
        <w:ind w:left="20" w:right="20" w:firstLine="400"/>
        <w:rPr/>
      </w:pPr>
      <w:r>
        <w:rPr/>
        <w:t xml:space="preserve">«Управляющая организация» полученные от «Собственника» (нанимателя, проживающего в помещении «Собственника», арендатора, занимающего нежилое помещение «Собственника») и от иных собственников (нанимателей, арендаторов) помещений дома денежные средства в оплату жилого (нежилого) помещения, использует на управление домом; содержание и текущий ремонт общего имущества; иные, не противоречащие целям управления цели. Плата, внесенная «Собственником» (арендатором, занимающем нежилое помещение «Собственника») за капитальный ремонт, аккумулируется на специальном расчетном счете «Управляющей организации» и используются на выполнение работ по капитальному ремонту общего имущества в соответствии с п.п. 2.1.13. настоящего договора.  </w:t>
      </w:r>
    </w:p>
    <w:p>
      <w:pPr>
        <w:pStyle w:val="TextBody"/>
        <w:shd w:fill="auto" w:val="clear"/>
        <w:spacing w:lineRule="exact" w:line="221" w:before="0" w:after="0"/>
        <w:ind w:left="20" w:hanging="0"/>
        <w:jc w:val="left"/>
        <w:rPr/>
      </w:pPr>
      <w:r>
        <w:rPr/>
        <w:t>Плата за найм поступает через специальный бюджетный счет города в целевой муниципальный бюджетный фонд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874" w:leader="none"/>
        </w:tabs>
        <w:spacing w:lineRule="exact" w:line="221" w:before="0" w:after="0"/>
        <w:ind w:left="20" w:right="20" w:firstLine="400"/>
        <w:rPr/>
      </w:pPr>
      <w:r>
        <w:rPr/>
        <w:t>Если до расторжения настоящего договора в данном доме был выполнен капитальный ремонт стоимостью, превышающей платежи «Собственника» на капитальный ремонт, накопленные за прошлый период, «Собственник» обязан вернуть «Управляющей организации» разницу между выплаченными им средствами на капитальный ремонт и стоимостью фактически выполненного ремонта в части, пропорциональной доле «Собственника» в праве общей собственности на общее имущество, равномерными ежемесячными платежами по дополнительному соглашению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858" w:leader="none"/>
        </w:tabs>
        <w:spacing w:lineRule="exact" w:line="221" w:before="0" w:after="180"/>
        <w:ind w:left="20" w:right="20" w:firstLine="400"/>
        <w:rPr/>
      </w:pPr>
      <w:r>
        <w:rPr/>
        <w:t>«Собственник» уполномочивает «Управляющую организацию» принять от предыдущей управляющей органи</w:t>
        <w:softHyphen/>
        <w:t>зации накопленные средства на капитальный ремонт.</w:t>
      </w:r>
    </w:p>
    <w:p>
      <w:pPr>
        <w:pStyle w:val="31"/>
        <w:keepNext w:val="true"/>
        <w:keepLines/>
        <w:shd w:fill="auto" w:val="clear"/>
        <w:spacing w:before="0" w:after="0"/>
        <w:ind w:left="1040" w:hanging="0"/>
        <w:rPr/>
      </w:pPr>
      <w:bookmarkStart w:id="10" w:name="bookmark10"/>
      <w:r>
        <w:rPr/>
        <w:t>V. Порядок осуществления контроля и предоставления отчета «Управляющей организацией»</w:t>
      </w:r>
      <w:bookmarkEnd w:id="10"/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738" w:leader="none"/>
        </w:tabs>
        <w:spacing w:lineRule="exact" w:line="221" w:before="0" w:after="0"/>
        <w:ind w:left="20" w:right="20" w:firstLine="400"/>
        <w:rPr/>
      </w:pPr>
      <w:r>
        <w:rPr/>
        <w:t>«Собственник» имеет право проверять выполнение обязательств «Управляющей организацией» по настоящему договору, а именно: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987" w:leader="none"/>
        </w:tabs>
        <w:spacing w:lineRule="exact" w:line="221" w:before="0" w:after="0"/>
        <w:ind w:left="20" w:right="20" w:firstLine="400"/>
        <w:rPr/>
      </w:pPr>
      <w:r>
        <w:rPr/>
        <w:t>знакомиться с документацией «Управляющей организации», оформленной во исполнение настоящего договора (журналами регистрации аварийных заявок и заявок на выполнение иных работ, договорами, заключенными «Управляющей организацией» с поставщиками энергоресурсов, с подрядными организациями, документами, подтверждающими выполнение каких - либо работ (наряд-задание, акт приема-передачи выполненных работ и др.))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059" w:leader="none"/>
        </w:tabs>
        <w:spacing w:lineRule="exact" w:line="221" w:before="0" w:after="0"/>
        <w:ind w:left="20" w:right="20" w:firstLine="400"/>
        <w:rPr/>
      </w:pPr>
      <w:r>
        <w:rPr/>
        <w:t>направлять в адрес «Управляющей компании» письменные претензии в случае нарушения «Управляющей организацией» обязательств по настоящему договору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951" w:leader="none"/>
        </w:tabs>
        <w:spacing w:lineRule="exact" w:line="221" w:before="0" w:after="0"/>
        <w:ind w:left="20" w:right="20" w:firstLine="400"/>
        <w:rPr/>
      </w:pPr>
      <w:r>
        <w:rPr/>
        <w:t>получать информацию о платежах, произведенных собственниками помещений во исполнение договоров управления настоящим многоквартирным домом. Такая информация выдается на основании письменного запроса представителю «Собственника» уполномоченного решением общего собрания собственников либо старшему по дому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739" w:leader="none"/>
        </w:tabs>
        <w:spacing w:lineRule="exact" w:line="221" w:before="0" w:after="0"/>
        <w:ind w:left="20" w:firstLine="400"/>
        <w:rPr/>
      </w:pPr>
      <w:r>
        <w:rPr/>
        <w:t>«Управляющая организация» обязана оформить следующую документацию: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946" w:leader="none"/>
        </w:tabs>
        <w:spacing w:lineRule="exact" w:line="221" w:before="0" w:after="0"/>
        <w:ind w:left="20" w:right="20" w:firstLine="400"/>
        <w:rPr/>
      </w:pPr>
      <w:r>
        <w:rPr/>
        <w:t>журнал регистрации заявок, в котором указывается время обращения, адрес, суть заявки, ответственный исполнитель, время выполнения, виды выполненных работы, время отключения и включения водоснабжения, отопления, электроснабжения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893" w:leader="none"/>
        </w:tabs>
        <w:spacing w:lineRule="exact" w:line="221" w:before="0" w:after="0"/>
        <w:ind w:left="20" w:firstLine="400"/>
        <w:rPr/>
      </w:pPr>
      <w:r>
        <w:rPr/>
        <w:t>паспорт готовности дома к эксплуатации в зимних условиях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895" w:leader="none"/>
        </w:tabs>
        <w:spacing w:lineRule="exact" w:line="221" w:before="0" w:after="0"/>
        <w:ind w:left="20" w:firstLine="400"/>
        <w:rPr/>
      </w:pPr>
      <w:r>
        <w:rPr/>
        <w:t>акты весеннего и осеннего осмотра общего имущества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890" w:leader="none"/>
        </w:tabs>
        <w:spacing w:lineRule="exact" w:line="221" w:before="0" w:after="0"/>
        <w:ind w:left="20" w:firstLine="400"/>
        <w:rPr/>
      </w:pPr>
      <w:r>
        <w:rPr/>
        <w:t>на основании актов осмотров составлять:</w:t>
      </w:r>
    </w:p>
    <w:p>
      <w:pPr>
        <w:pStyle w:val="TextBody"/>
        <w:shd w:fill="auto" w:val="clear"/>
        <w:spacing w:lineRule="exact" w:line="221" w:before="0" w:after="0"/>
        <w:ind w:left="20" w:firstLine="547"/>
        <w:rPr/>
      </w:pPr>
      <w:r>
        <w:rPr/>
        <w:t>- перечень и объем работ, необходимый для подготовки общего имущества к эксплуатации в следующий зимний</w:t>
      </w:r>
    </w:p>
    <w:p>
      <w:pPr>
        <w:pStyle w:val="TextBody"/>
        <w:shd w:fill="auto" w:val="clear"/>
        <w:spacing w:lineRule="exact" w:line="221" w:before="0" w:after="0"/>
        <w:ind w:left="20" w:firstLine="547"/>
        <w:jc w:val="left"/>
        <w:rPr/>
      </w:pPr>
      <w:r>
        <w:rPr/>
        <w:t>- период;</w:t>
      </w:r>
    </w:p>
    <w:p>
      <w:pPr>
        <w:pStyle w:val="TextBody"/>
        <w:shd w:fill="auto" w:val="clear"/>
        <w:spacing w:lineRule="exact" w:line="221" w:before="0" w:after="0"/>
        <w:ind w:left="20" w:firstLine="547"/>
        <w:rPr/>
      </w:pPr>
      <w:r>
        <w:rPr/>
        <w:t>- перечень неисправностей и повреждений, устранение которых требует проведения капитального ремонта;</w:t>
      </w:r>
    </w:p>
    <w:p>
      <w:pPr>
        <w:pStyle w:val="TextBody"/>
        <w:shd w:fill="auto" w:val="clear"/>
        <w:spacing w:lineRule="exact" w:line="221" w:before="0" w:after="0"/>
        <w:ind w:left="20" w:right="20" w:firstLine="547"/>
        <w:rPr/>
      </w:pPr>
      <w:r>
        <w:rPr/>
        <w:t>- рекомендации «Собственникам» (нанимателям, проживающим в помещении «Собственников») о выполнении работ по содержанию, текущему ремонту имущества, не относящегося к общему имуществу, за свой счет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709" w:leader="none"/>
          <w:tab w:val="left" w:pos="1839" w:leader="none"/>
        </w:tabs>
        <w:spacing w:lineRule="exact" w:line="221" w:before="0" w:after="0"/>
        <w:ind w:left="20" w:right="20" w:firstLine="400"/>
        <w:rPr/>
      </w:pPr>
      <w:r>
        <w:rPr/>
        <w:t>В случаях несоблюдения сроков и (или) качества выполнения работ, оказания коммунальных услуг «Управляющая компания» обязана составить по заявке «Собственника» (нанимателя жилого помещения «Собственника»; арендатора, занимающего нежилое помещение «Собственника») акт о не предоставлении коммунальных услуг или предоставлении коммунальных услуг ненадлежащего качества, акты нарушения качества или превышения установленной продолжительности перерыва в оказании услуг или выполнении работ по управлению, содержанию и ремонту общего имущества в многоквартирном доме, а также акт об устранении недостатков.</w:t>
        <w:tab/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740" w:leader="none"/>
        </w:tabs>
        <w:spacing w:lineRule="exact" w:line="221" w:before="0" w:after="0"/>
        <w:ind w:left="20" w:right="20" w:firstLine="400"/>
        <w:rPr/>
      </w:pPr>
      <w:r>
        <w:rPr/>
        <w:t>«Управляющая организация» в течение месяца после сдачи годовой бухгалтерской отчетности предоставляет «Собственнику» письменный отчет о выполненных работах по настоящему договору за предыдущий год путем размещения соответствующего объявления в подъездах или иных местах, определенных общим собранием собственников для размещения объявлений. В отчете указывается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95" w:leader="none"/>
        </w:tabs>
        <w:spacing w:lineRule="exact" w:line="221" w:before="0" w:after="0"/>
        <w:ind w:left="20" w:firstLine="400"/>
        <w:rPr/>
      </w:pPr>
      <w:r>
        <w:rPr/>
        <w:t>сумма начисленных платежей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895" w:leader="none"/>
        </w:tabs>
        <w:spacing w:lineRule="exact" w:line="221" w:before="0" w:after="0"/>
        <w:ind w:left="20" w:firstLine="400"/>
        <w:rPr/>
      </w:pPr>
      <w:r>
        <w:rPr/>
        <w:t>сумма фактически полученных платежей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934" w:leader="none"/>
        </w:tabs>
        <w:spacing w:lineRule="exact" w:line="221" w:before="0" w:after="0"/>
        <w:ind w:left="20" w:right="20" w:firstLine="400"/>
        <w:rPr/>
      </w:pPr>
      <w:r>
        <w:rPr/>
        <w:t>сумма средств, израсходованных из фондов, образованных в соответствии с п.п. 4.1. настоящего договора, выполненные работы по плановому текущему и капитальному ремонтам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20"/>
          <w:tab w:val="left" w:pos="951" w:leader="none"/>
        </w:tabs>
        <w:spacing w:lineRule="exact" w:line="221" w:before="0" w:after="0"/>
        <w:ind w:left="20" w:right="20" w:firstLine="400"/>
        <w:rPr/>
      </w:pPr>
      <w:r>
        <w:rPr/>
        <w:t>сумма средств, перечисленных поставщикам энергоресурсов (с указанием поставщика, номера договора, суммы платежа)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742" w:leader="none"/>
        </w:tabs>
        <w:spacing w:lineRule="exact" w:line="221" w:before="0" w:after="0"/>
        <w:ind w:left="20" w:right="20" w:firstLine="400"/>
        <w:rPr/>
      </w:pPr>
      <w:r>
        <w:rPr/>
        <w:t>«Собственник» совместно с другими собственниками помещений дома рассматривает отчет «Управляющей организации» на общем собрании собственников помещений дома в течение 30 дней с момента предоставления отчета и принимает решение об утверждении отчета. При наличии возражений об этом указывается в решении общего собрания, в остальной части отчет утверждается. Решение общего собрания направляется «Управляющей организации» не позднее 30-и дней с момента предоставления отчета «Собственнику»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851" w:leader="none"/>
        </w:tabs>
        <w:spacing w:lineRule="exact" w:line="221" w:before="0" w:after="180"/>
        <w:ind w:left="20" w:right="20" w:firstLine="400"/>
        <w:rPr/>
      </w:pPr>
      <w:r>
        <w:rPr/>
        <w:t>В случае если общее собрание собственников помещений дома не проведено либо возражения по отчету не направлялись «Управляющей организации» в соответствии с п.п. 5.6. настоящего договора, отчет считается принятым</w:t>
      </w:r>
    </w:p>
    <w:p>
      <w:pPr>
        <w:pStyle w:val="31"/>
        <w:keepNext w:val="true"/>
        <w:keepLines/>
        <w:shd w:fill="auto" w:val="clear"/>
        <w:spacing w:before="0" w:after="0"/>
        <w:ind w:left="4060" w:hanging="0"/>
        <w:rPr/>
      </w:pPr>
      <w:bookmarkStart w:id="11" w:name="bookmark11"/>
      <w:r>
        <w:rPr/>
        <w:t>VI. Ответственность сторон</w:t>
      </w:r>
      <w:bookmarkEnd w:id="11"/>
    </w:p>
    <w:p>
      <w:pPr>
        <w:pStyle w:val="TextBody"/>
        <w:shd w:fill="auto" w:val="clear"/>
        <w:spacing w:lineRule="exact" w:line="221" w:before="0" w:after="0"/>
        <w:ind w:left="20" w:right="20" w:firstLine="400"/>
        <w:rPr/>
      </w:pPr>
      <w:r>
        <w:rPr/>
        <w:t>6.1. «Собственник» (наниматель, проживающий в жилом помещении «Собственника»; арендатор, занимающий нежилое помещение «Собственника») несвоевременно и (или) не полностью внесший плату за жилое (нежилое) помещение и (или) коммунальные услуги, обязан уплатить «Управляющей организации» пени в размере одной трехсотой ставки рефинансирования Центрального банка РФ, действующей на момент оплаты, от невыплаченных в срок сумм за каждый день просрочки начиная со следующего дня после наступления установленного срока оплаты по</w:t>
      </w:r>
    </w:p>
    <w:p>
      <w:pPr>
        <w:pStyle w:val="TextBody"/>
        <w:shd w:fill="auto" w:val="clear"/>
        <w:spacing w:lineRule="exact" w:line="221" w:before="0" w:after="0"/>
        <w:ind w:left="20" w:hanging="0"/>
        <w:jc w:val="left"/>
        <w:rPr/>
      </w:pPr>
      <w:r>
        <w:rPr/>
        <w:t>день фактической оплаты включительно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745" w:leader="none"/>
        </w:tabs>
        <w:spacing w:lineRule="exact" w:line="221" w:before="0" w:after="0"/>
        <w:ind w:left="20" w:right="20" w:firstLine="400"/>
        <w:rPr/>
      </w:pPr>
      <w:r>
        <w:rPr/>
        <w:t>«Собственник» несет административную, гражданско-правовую ответственность в соответствии с действующим законодательством в случае причинения ущерба общему имуществу, другим собственникам (пользователям) помещений дома, а также в случае самовольной перепланировки, переустройства жилого помещения.</w:t>
      </w:r>
    </w:p>
    <w:p>
      <w:pPr>
        <w:pStyle w:val="TextBody"/>
        <w:numPr>
          <w:ilvl w:val="1"/>
          <w:numId w:val="17"/>
        </w:numPr>
        <w:shd w:fill="auto" w:val="clear"/>
        <w:spacing w:lineRule="exact" w:line="221" w:before="0" w:after="0"/>
        <w:ind w:left="20" w:right="20" w:firstLine="400"/>
        <w:rPr/>
      </w:pPr>
      <w:r>
        <w:rPr/>
        <w:t>«Собственник»</w:t>
        <w:tab/>
        <w:t>несет ответственность за сохранность, безаварийную эксплуатацию принадлежащего ему помещения и санитарно-технического, электрического и иного оборудования и приборов, обслуживающих непосре</w:t>
        <w:softHyphen/>
        <w:t>дственно одно помещение «Собственника», не относящихся к общему имуществу в соответствии с п.п. 2.1.4. настоящего договора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733" w:leader="none"/>
        </w:tabs>
        <w:spacing w:lineRule="exact" w:line="221" w:before="0" w:after="0"/>
        <w:ind w:left="20" w:right="20" w:firstLine="400"/>
        <w:rPr/>
      </w:pPr>
      <w:r>
        <w:rPr/>
        <w:t>Дееспособные члены семьи «Собственника» несут солидарную с собственником ответственность по обязат</w:t>
        <w:softHyphen/>
        <w:t>ельствам, вытекающим из пользования жилым помещением, если иное не установлено соглашением между «Собствен</w:t>
        <w:softHyphen/>
        <w:t>ником» и членами его семьи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738" w:leader="none"/>
        </w:tabs>
        <w:spacing w:lineRule="exact" w:line="221" w:before="0" w:after="0"/>
        <w:ind w:left="20" w:right="20" w:firstLine="400"/>
        <w:rPr/>
      </w:pPr>
      <w:r>
        <w:rPr/>
        <w:t>«Управляющая организация» несет ответственность перед «Собственником» за выполнение своих обязательств по настоящему договору в соответствии с действующим законодательством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738" w:leader="none"/>
        </w:tabs>
        <w:spacing w:lineRule="exact" w:line="221" w:before="0" w:after="0"/>
        <w:ind w:left="20" w:right="20" w:firstLine="400"/>
        <w:rPr/>
      </w:pPr>
      <w:r>
        <w:rPr/>
        <w:t>В случае, когда работы и услуги по настоящему договору выполнены «Управляющей организацией» с отступле</w:t>
        <w:softHyphen/>
        <w:t>ниями от условий договора, ухудшившими результат работы, «Собственник» вправе по своему выбору потребовать безвозмездного устранения таких недостатков либо соразмерного уменьшения цены по настоящему договору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738" w:leader="none"/>
        </w:tabs>
        <w:spacing w:lineRule="exact" w:line="221" w:before="0" w:after="0"/>
        <w:ind w:left="20" w:right="20" w:firstLine="400"/>
        <w:rPr/>
      </w:pPr>
      <w:r>
        <w:rPr/>
        <w:t>Стороны не несут ответственность за неисполнение (ненадлежащее исполнение) обязательств по настоящему договору при наличии форс-мажорных обстоятельств: стихийных бедствий, войн, террористических актов, аварий поставщиков энергоресурсов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776" w:leader="none"/>
        </w:tabs>
        <w:spacing w:lineRule="exact" w:line="221" w:before="0" w:after="180"/>
        <w:ind w:left="20" w:right="20" w:firstLine="400"/>
        <w:rPr/>
      </w:pPr>
      <w:r>
        <w:rPr/>
        <w:t>«Управляющая организация» не несет ответственности за соблюдение сроков выполнения работ при наличии непреодолимых обстоятельств, технологических причин, препятствующих устранению неисправностей, в том числе: невозможности доступа к инженерному и (или) иному оборудованию дома, конструктивным элементам, несоответствия конструктивных элементов, инженерного оборудования дома проектной документации на дом, отступления от правил устройства систем, допущенные предыдущей управляющей организацией, и другие, о чем «Управляющая организация» обязана уведомить «Собственника».</w:t>
      </w:r>
    </w:p>
    <w:p>
      <w:pPr>
        <w:pStyle w:val="31"/>
        <w:keepNext w:val="true"/>
        <w:keepLines/>
        <w:shd w:fill="auto" w:val="clear"/>
        <w:spacing w:before="0" w:after="0"/>
        <w:ind w:left="2420" w:hanging="0"/>
        <w:rPr/>
      </w:pPr>
      <w:bookmarkStart w:id="12" w:name="bookmark12"/>
      <w:r>
        <w:rPr/>
        <w:t>VII. Срок действия договора, порядок изменения, расторжения</w:t>
      </w:r>
      <w:bookmarkEnd w:id="12"/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737" w:leader="none"/>
          <w:tab w:val="left" w:pos="4560" w:leader="underscore"/>
          <w:tab w:val="left" w:pos="5954" w:leader="underscore"/>
          <w:tab w:val="left" w:pos="6782" w:leader="underscore"/>
          <w:tab w:val="left" w:pos="7805" w:leader="underscore"/>
          <w:tab w:val="left" w:pos="9199" w:leader="underscore"/>
          <w:tab w:val="left" w:pos="9996" w:leader="underscore"/>
        </w:tabs>
        <w:spacing w:lineRule="exact" w:line="221" w:before="0" w:after="0"/>
        <w:ind w:left="20" w:firstLine="400"/>
        <w:rPr/>
      </w:pPr>
      <w:r>
        <w:rPr/>
        <w:t>Настоящий договор заключен на срок с «____» ________________2017 г. по «____» ________________ 2021 г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742" w:leader="none"/>
        </w:tabs>
        <w:spacing w:lineRule="exact" w:line="221" w:before="0" w:after="0"/>
        <w:ind w:left="20" w:right="20" w:firstLine="400"/>
        <w:rPr/>
      </w:pPr>
      <w:r>
        <w:rPr/>
        <w:t>«Управляющая организация» обязана приступить к исполнению настоящего договора не позднее, чем через тридцать дней со дня его подписания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851" w:leader="none"/>
        </w:tabs>
        <w:spacing w:lineRule="exact" w:line="221" w:before="0" w:after="0"/>
        <w:ind w:left="20" w:right="20" w:firstLine="400"/>
        <w:rPr/>
      </w:pPr>
      <w:r>
        <w:rPr/>
        <w:t>Досрочное</w:t>
        <w:tab/>
        <w:t>расторжение настоящего договора возможно по соглашению сторон в форме дополнительного соглашения, подписанного сторонами при условии принятия соответствующего решения общим собранием собственни</w:t>
        <w:softHyphen/>
        <w:t>ков помещений данного дома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738" w:leader="none"/>
        </w:tabs>
        <w:spacing w:lineRule="exact" w:line="221" w:before="0" w:after="0"/>
        <w:ind w:left="20" w:right="20" w:firstLine="400"/>
        <w:rPr/>
      </w:pPr>
      <w:r>
        <w:rPr/>
        <w:t>В случае изменения действующего законодательства, в том числе, правил и норм технической эксплуатации жилищного фонда, настоящий договор подлежит изменению в соответствующей части, в порядке, определенном в п.п. 8.4. настоящего договора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851" w:leader="none"/>
        </w:tabs>
        <w:spacing w:lineRule="exact" w:line="221" w:before="0" w:after="0"/>
        <w:ind w:left="20" w:right="20" w:firstLine="400"/>
        <w:rPr/>
      </w:pPr>
      <w:r>
        <w:rPr/>
        <w:t>При</w:t>
        <w:tab/>
        <w:t>просрочке оплаты «Собственником» (нанимателем, проживающим в помещении «Собственника») и (или) другими собственниками (нанимателями) настоящего многоквартирного дома в сумме, превышающей стоимость услуг и работ по настоящему договору за шесть месяцев, «Управляющая организация» вправе отказаться от исполнения настоя</w:t>
        <w:softHyphen/>
        <w:t>щего договора и потребовать возмещения убытков от соответствующих собственников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747" w:leader="none"/>
        </w:tabs>
        <w:spacing w:lineRule="exact" w:line="221" w:before="0" w:after="0"/>
        <w:ind w:left="20" w:right="20" w:firstLine="400"/>
        <w:rPr/>
      </w:pPr>
      <w:r>
        <w:rPr/>
        <w:t>«Собственник» на основании решения общего собрания предупредив «Управляющую организацию» письменно не менее, чем за 30 дней, вправе отказаться от настоящего договора, уплатив «Управляющей организации» часть установ</w:t>
        <w:softHyphen/>
        <w:t>ленной цены, пропорционально части работы, выполненной до получения уведомления об отказе. При этом «Собствен</w:t>
        <w:softHyphen/>
        <w:t>ник» обязан также возместить «Управляющей организации» убытки, причиненные прекращением настоящего договора, в пределах разницы между ценой, определенной за всю работу, и частью цены, выплаченной за выполненную работу, в месяце, в котором расторгается настоящий договор и разницы между суммой средств, затраченных «Управляющей организацией» на капитальный ремонт и фактически оплаченных «Собственников» платежей в счет капитального ремонта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740" w:leader="none"/>
        </w:tabs>
        <w:spacing w:lineRule="exact" w:line="221" w:before="0" w:after="0"/>
        <w:ind w:left="20" w:right="20" w:firstLine="400"/>
        <w:rPr/>
      </w:pPr>
      <w:r>
        <w:rPr/>
        <w:t>Настоящий договор прекращается в случае прекращения права собственности «Собственника» на помещение дома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740" w:leader="none"/>
        </w:tabs>
        <w:spacing w:lineRule="exact" w:line="221" w:before="0" w:after="0"/>
        <w:ind w:left="20" w:right="20" w:firstLine="400"/>
        <w:rPr/>
      </w:pPr>
      <w:r>
        <w:rPr/>
        <w:t>В случае досрочного расторжения настоящего договора «Управляющая организация» вправе требовать от «Собственника» компенсации инвестиционных затрат, понесенных «Управляющей организацией» с согласия «Собствен</w:t>
        <w:softHyphen/>
        <w:t>ника» и не компенсированных в период действия настоящего договора, а также компенсации упущенной выгоды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738" w:leader="none"/>
        </w:tabs>
        <w:spacing w:lineRule="exact" w:line="221" w:before="0" w:after="0"/>
        <w:ind w:left="20" w:right="20" w:firstLine="400"/>
        <w:rPr/>
      </w:pPr>
      <w:r>
        <w:rPr/>
        <w:t>В случае расторжения (окончания срока действия) договора с «Управляющей организацией» в период незакон</w:t>
        <w:softHyphen/>
        <w:t>ченного ею капитального ремонта, «Управляющая организация» передает «Собственнику», уполномоченному общим собранием, либо новой управляющей организации все документы, связанные с выполнением капитального ремонта (проектно-сметную документацию, договоры подряда, акты приема выполненных работ, справки о стоимости выполнен</w:t>
        <w:softHyphen/>
        <w:t>ных работ, акт сверки расчетов и другую документацию), а также денежные средства, полученные от собственников помещений данного дома, собственников помещений иных многоквартирных домов, из бюджета города и не использо</w:t>
        <w:softHyphen/>
        <w:t>ванные на выполнение работ по капитальному ремонту общего имущества дома.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20"/>
          <w:tab w:val="left" w:pos="898" w:leader="none"/>
        </w:tabs>
        <w:spacing w:lineRule="exact" w:line="221" w:before="0" w:after="205"/>
        <w:ind w:left="20" w:right="20" w:firstLine="400"/>
        <w:rPr/>
      </w:pPr>
      <w:r>
        <w:rPr/>
        <w:t>При отсутствии заявлений одной из сторон о прекращении настоящего договора до окончания срока его действия, договор считается продленным на тот же срок на тех же условиях.</w:t>
      </w:r>
    </w:p>
    <w:p>
      <w:pPr>
        <w:pStyle w:val="31"/>
        <w:keepNext w:val="true"/>
        <w:keepLines/>
        <w:shd w:fill="auto" w:val="clear"/>
        <w:spacing w:lineRule="exact" w:line="190" w:before="0" w:after="0"/>
        <w:ind w:left="4320" w:hanging="0"/>
        <w:rPr/>
      </w:pPr>
      <w:bookmarkStart w:id="13" w:name="bookmark13"/>
      <w:r>
        <w:rPr/>
        <w:t>VIII. Особые условия</w:t>
      </w:r>
      <w:bookmarkEnd w:id="13"/>
    </w:p>
    <w:p>
      <w:pPr>
        <w:pStyle w:val="TextBody"/>
        <w:shd w:fill="auto" w:val="clear"/>
        <w:spacing w:lineRule="exact" w:line="190" w:before="0" w:after="0"/>
        <w:ind w:left="20" w:firstLine="400"/>
        <w:rPr/>
      </w:pPr>
      <w:r>
        <w:rPr/>
        <w:t>8.1. Во всем остальном стороны руководствуются действующим законодательством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738" w:leader="none"/>
        </w:tabs>
        <w:spacing w:lineRule="exact" w:line="221" w:before="0" w:after="0"/>
        <w:ind w:left="20" w:right="220" w:firstLine="400"/>
        <w:rPr/>
      </w:pPr>
      <w:r>
        <w:rPr/>
        <w:t>Изменения и дополнения условий настоящего договора оформляются дополнительным соглашением, подписан</w:t>
        <w:softHyphen/>
        <w:t>ным сторонами, если иное не предусмотрено настоящим договором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738" w:leader="none"/>
        </w:tabs>
        <w:spacing w:lineRule="exact" w:line="221" w:before="0" w:after="0"/>
        <w:ind w:left="20" w:right="220" w:firstLine="400"/>
        <w:rPr/>
      </w:pPr>
      <w:r>
        <w:rPr/>
        <w:t>Перечень работ и услуг по содержанию и ремонту общего имущества, предусмотренный настоящим договором, может быть изменен с одновременным соответствующим изменением цены по настоящему договору в случае изменения действующего законодательства или на основании решения общего собрания собственников помещений дома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740" w:leader="none"/>
        </w:tabs>
        <w:spacing w:lineRule="exact" w:line="221" w:before="0" w:after="0"/>
        <w:ind w:left="20" w:right="220" w:firstLine="400"/>
        <w:rPr/>
      </w:pPr>
      <w:r>
        <w:rPr/>
        <w:t>В случае изменения действующего законодательства, устанавливающего перечень услуг и работ, «Собственник» совместно с другими собственниками помещений дома обязан в течение тридцати дней с момента такого изменения законодательства определить решением общего собрания собственников перечень услуг и работ по содержанию и ремонту общего имущества и цену по настоящему договору с учетом изменившегося перечня услуг и работ. Такое изменение условий договора оформляется дополнительным соглашением, подписанным сторонами, решение общего собрания является приложением к дополнительному соглашению.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20"/>
          <w:tab w:val="left" w:pos="752" w:leader="none"/>
        </w:tabs>
        <w:spacing w:lineRule="exact" w:line="221" w:before="0" w:after="205"/>
        <w:ind w:left="20" w:right="220" w:firstLine="400"/>
        <w:rPr/>
      </w:pPr>
      <w:r>
        <w:rPr/>
        <w:t>В случае если общим собранием собственников помещений дома принято решение об изменении перечня услуг и работ по содержанию и ремонту общего имущества, одновременно общим собранием определяется цена по настояще</w:t>
        <w:softHyphen/>
        <w:t>му договору с учетом изменившегося перечня услуг и работ. Изменение условий договора оформляется в порядке, определенном п.п. 8.4. настоящего договора.</w:t>
      </w:r>
    </w:p>
    <w:p>
      <w:pPr>
        <w:pStyle w:val="31"/>
        <w:keepNext w:val="true"/>
        <w:keepLines/>
        <w:shd w:fill="auto" w:val="clear"/>
        <w:spacing w:lineRule="exact" w:line="190" w:before="0" w:after="432"/>
        <w:ind w:left="3980" w:hanging="0"/>
        <w:rPr/>
      </w:pPr>
      <w:bookmarkStart w:id="14" w:name="bookmark14"/>
      <w:r>
        <w:rPr/>
        <w:t>Реквизиты и подписи сторон</w:t>
      </w:r>
      <w:bookmarkEnd w:id="14"/>
    </w:p>
    <w:p>
      <w:pPr>
        <w:pStyle w:val="TextBody"/>
        <w:shd w:fill="auto" w:val="clear"/>
        <w:spacing w:lineRule="auto" w:line="240" w:before="0" w:after="0"/>
        <w:ind w:left="23" w:hanging="0"/>
        <w:rPr/>
      </w:pPr>
      <w:r>
        <w:rPr/>
        <w:t>«Собственник»</w:t>
      </w:r>
    </w:p>
    <w:p>
      <w:pPr>
        <w:pStyle w:val="TextBody"/>
        <w:shd w:fill="auto" w:val="clear"/>
        <w:spacing w:lineRule="auto" w:line="240" w:before="0" w:after="0"/>
        <w:ind w:left="23" w:hanging="0"/>
        <w:rPr/>
      </w:pPr>
      <w:r>
        <w:rPr/>
        <w:t>_____________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23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hanging="0"/>
        <w:rPr/>
      </w:pPr>
      <w:r>
        <w:rPr/>
        <w:t>_____________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23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hanging="0"/>
        <w:rPr/>
      </w:pPr>
      <w:r>
        <w:rPr/>
        <w:t>_____________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23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lineRule="exact" w:line="190" w:before="0" w:after="113"/>
        <w:ind w:left="20" w:hanging="0"/>
        <w:jc w:val="both"/>
        <w:rPr/>
      </w:pPr>
      <w:bookmarkStart w:id="15" w:name="bookmark15"/>
      <w:r>
        <w:rPr/>
        <w:t>«Управляющая компания» ООО «Квартал»</w:t>
      </w:r>
      <w:bookmarkEnd w:id="15"/>
    </w:p>
    <w:p>
      <w:pPr>
        <w:pStyle w:val="TextBody"/>
        <w:shd w:fill="auto" w:val="clear"/>
        <w:spacing w:lineRule="exact" w:line="223" w:before="0" w:after="1467"/>
        <w:ind w:left="20" w:right="220" w:hanging="0"/>
        <w:rPr/>
      </w:pPr>
      <w:r>
        <w:rPr/>
        <w:t>624440, Свердловская область, г. Краснотурьинск, ул. Микова, 10-220, ИНН 6617013240/КПП 661701001, р/счет 40702810916520120108, кор/сет 30101810500000000674 Уральский Банк Сбербанк РФ г. Екатеринбург, БИК 046577674, ОГРН1076617000570 тел. (34384)6-89-07</w:t>
      </w:r>
    </w:p>
    <w:p>
      <w:pPr>
        <w:pStyle w:val="TextBody"/>
        <w:shd w:fill="auto" w:val="clear"/>
        <w:spacing w:lineRule="exact" w:line="190" w:before="0" w:after="0"/>
        <w:ind w:left="20" w:hanging="0"/>
        <w:rPr/>
      </w:pPr>
      <w:r>
        <w:rPr/>
        <w:t>Директор Управляющей</w:t>
      </w:r>
    </w:p>
    <w:p>
      <w:pPr>
        <w:pStyle w:val="TextBody"/>
        <w:shd w:fill="auto" w:val="clear"/>
        <w:tabs>
          <w:tab w:val="clear" w:pos="720"/>
          <w:tab w:val="left" w:pos="4568" w:leader="underscore"/>
          <w:tab w:val="left" w:pos="6704" w:leader="none"/>
        </w:tabs>
        <w:spacing w:lineRule="exact" w:line="190" w:before="0" w:after="0"/>
        <w:ind w:left="20" w:hanging="0"/>
        <w:rPr/>
      </w:pPr>
      <w:r>
        <w:rPr/>
        <w:t>компании ООО "Квартал"</w:t>
        <w:tab/>
        <w:t xml:space="preserve">             Собственник___________________ (____________________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1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2.1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Заголовок №1_"/>
    <w:qFormat/>
    <w:rPr>
      <w:rFonts w:ascii="Times New Roman" w:hAnsi="Times New Roman" w:cs="Times New Roman"/>
      <w:sz w:val="19"/>
      <w:szCs w:val="19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4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24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exact" w:line="221" w:before="180" w:after="0"/>
      <w:outlineLvl w:val="2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1">
    <w:name w:val="Заголовок №1"/>
    <w:basedOn w:val="Normal"/>
    <w:qFormat/>
    <w:pPr>
      <w:shd w:fill="FFFFFF" w:val="clear"/>
      <w:spacing w:lineRule="exact" w:line="221"/>
      <w:outlineLvl w:val="0"/>
    </w:pPr>
    <w:rPr>
      <w:rFonts w:ascii="Times New Roman" w:hAnsi="Times New Roman" w:cs="Times New Roman"/>
      <w:color w:val="000000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1:00Z</dcterms:created>
  <dc:creator>Админ</dc:creator>
  <dc:description/>
  <cp:keywords/>
  <dc:language>en-US</dc:language>
  <cp:lastModifiedBy>RePack by Diakov</cp:lastModifiedBy>
  <cp:lastPrinted>2017-12-01T14:33:00Z</cp:lastPrinted>
  <dcterms:modified xsi:type="dcterms:W3CDTF">2019-03-12T11:19:00Z</dcterms:modified>
  <cp:revision>4</cp:revision>
  <dc:subject/>
  <dc:title/>
</cp:coreProperties>
</file>