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10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540" w:right="-360" w:firstLine="540"/>
        <w:jc w:val="center"/>
        <w:outlineLvl w:val="1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ариф/Размер платы за коммунальные услуги в МКД</w:t>
      </w:r>
    </w:p>
    <w:tbl>
      <w:tblPr>
        <w:tblW w:w="104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767"/>
        <w:gridCol w:w="1984"/>
        <w:gridCol w:w="1985"/>
        <w:gridCol w:w="1842"/>
        <w:gridCol w:w="2518"/>
      </w:tblGrid>
      <w:tr>
        <w:trPr>
          <w:trHeight w:val="339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№ </w:t>
            </w:r>
            <w:r>
              <w:rPr>
                <w:b/>
                <w:bCs/>
                <w:sz w:val="18"/>
                <w:szCs w:val="16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Поставщик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26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26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Основание</w:t>
            </w:r>
          </w:p>
        </w:tc>
      </w:tr>
      <w:tr>
        <w:trPr>
          <w:trHeight w:val="5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.07.2024-3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5" w:hanging="185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.09.2024-31.12.20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пловая энергия,              руб./ Гкал с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УП «Управление коммунальным комплекс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690,21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884,86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Постановление РЭК Свердловской области от 28.08.2023 г. № 80-ПК</w:t>
            </w:r>
          </w:p>
        </w:tc>
      </w:tr>
      <w:tr>
        <w:trPr>
          <w:trHeight w:val="81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плоноситель,                   руб./м3 с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УП «Управление коммунальным комплекс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,48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,56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остановление РЭК Свердловской области от 28.08.2024 г. № 81-ПК  </w:t>
            </w:r>
            <w:r>
              <w:rPr>
                <w:color w:val="FF0000"/>
                <w:sz w:val="18"/>
                <w:szCs w:val="16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олодная вода,                    руб./м3 с НД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УП «Управление коммунальным комплекс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,28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,28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widowControl/>
              <w:suppressAutoHyphens w:val="tru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4"/>
              <w:keepNext w:val="false"/>
              <w:widowControl/>
              <w:suppressAutoHyphens w:val="true"/>
              <w:jc w:val="center"/>
              <w:rPr/>
            </w:pPr>
            <w:r>
              <w:rPr>
                <w:sz w:val="18"/>
                <w:szCs w:val="16"/>
              </w:rPr>
              <w:t>Постановление РЭК Свердловской области от 06.12.2023 г. № 216-ПК</w:t>
            </w:r>
          </w:p>
        </w:tc>
      </w:tr>
      <w:tr>
        <w:trPr>
          <w:trHeight w:val="47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доотведение,                            руб./м3 с НД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,76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,76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лектрическая энергия,             руб./ кВтч с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АО «Свердловэнергосбы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6"/>
              </w:rPr>
              <w:t>Постановление РЭК Свердловской области от 26.12.2023 № 256-ПК</w:t>
            </w:r>
          </w:p>
        </w:tc>
      </w:tr>
      <w:tr>
        <w:trPr>
          <w:trHeight w:val="419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1.</w:t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ля населения и приравненных к ним, за исключением населения и потребителей, указанных в пункте 5.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дноставочный тариф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– </w:t>
            </w:r>
            <w:r>
              <w:rPr>
                <w:sz w:val="18"/>
                <w:szCs w:val="16"/>
              </w:rPr>
              <w:t>5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дноставочный тариф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– </w:t>
            </w:r>
            <w:r>
              <w:rPr>
                <w:sz w:val="18"/>
                <w:szCs w:val="16"/>
              </w:rPr>
              <w:t>5,6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BFBFBF"/>
                <w:sz w:val="18"/>
                <w:szCs w:val="16"/>
              </w:rPr>
            </w:pPr>
            <w:r>
              <w:rPr>
                <w:color w:val="BFBFBF"/>
                <w:sz w:val="18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8"/>
                <w:szCs w:val="16"/>
              </w:rPr>
            </w:pPr>
            <w:r>
              <w:rPr>
                <w:color w:val="BFBFBF"/>
                <w:sz w:val="18"/>
                <w:szCs w:val="16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риф, дифференцированный по двум зонам суто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риф, дифференцированный по двум зонам суток: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евная зона – 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евная зона – 6,5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Ночная зона-3,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чная зона – 3,1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4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2.  .</w:t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ля населения, проживающего в городских населенных пунктах в домах, оборудованных в установленном порядке стационарными электроплитами  и (или) электроотопительными установ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дноставочный тариф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дноставочный тариф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– </w:t>
            </w:r>
            <w:r>
              <w:rPr>
                <w:sz w:val="18"/>
                <w:szCs w:val="16"/>
              </w:rPr>
              <w:t>3,9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риф, дифферинцированных по двум зонам суто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риф, дифференцированных по двум зонам суток: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евная норма-4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евная зона – 4,6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чная зона – 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чная зона – 2,2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iCs/>
      <w:sz w:val="26"/>
      <w:szCs w:val="26"/>
    </w:rPr>
  </w:style>
  <w:style w:type="paragraph" w:styleId="1">
    <w:name w:val="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0:00Z</dcterms:created>
  <dc:creator>Zver</dc:creator>
  <dc:description/>
  <cp:keywords/>
  <dc:language>en-US</dc:language>
  <cp:lastModifiedBy>Eco</cp:lastModifiedBy>
  <cp:lastPrinted>2024-09-16T08:33:00Z</cp:lastPrinted>
  <dcterms:modified xsi:type="dcterms:W3CDTF">2024-09-16T04:29:00Z</dcterms:modified>
  <cp:revision>8</cp:revision>
  <dc:subject/>
  <dc:title/>
</cp:coreProperties>
</file>