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10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40" w:right="-360" w:firstLine="54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риф/Размер платы за коммунальные услуги в МКД</w:t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767"/>
        <w:gridCol w:w="1984"/>
        <w:gridCol w:w="1985"/>
        <w:gridCol w:w="1842"/>
        <w:gridCol w:w="2518"/>
      </w:tblGrid>
      <w:tr>
        <w:trPr>
          <w:trHeight w:val="33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№ </w:t>
            </w: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Поставщик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6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снование</w:t>
            </w:r>
          </w:p>
        </w:tc>
      </w:tr>
      <w:tr>
        <w:trPr>
          <w:trHeight w:val="5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1.2024-30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5" w:hanging="185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.07.2024-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вая энергия,              руб./ Гкал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О «РУСАЛ 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7,8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0,2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06.12.2023 г. № 201-ПК</w:t>
            </w:r>
          </w:p>
        </w:tc>
      </w:tr>
      <w:tr>
        <w:trPr>
          <w:trHeight w:val="8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плоноситель,                   руб./м3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О «РУСАЛ 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0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4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становление РЭК Свердловской области от 06.12.2023 г. № 218-ПК  </w:t>
            </w:r>
            <w:r>
              <w:rPr>
                <w:color w:val="FF0000"/>
                <w:sz w:val="18"/>
                <w:szCs w:val="1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олодная вода,                    руб./м3 с НД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УП «Управление коммунальным комплек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,1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2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suppressAutoHyphens w:val="true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4"/>
              <w:keepNext w:val="false"/>
              <w:widowControl/>
              <w:suppressAutoHyphens w:val="true"/>
              <w:jc w:val="center"/>
              <w:rPr/>
            </w:pPr>
            <w:r>
              <w:rPr>
                <w:sz w:val="18"/>
                <w:szCs w:val="16"/>
              </w:rPr>
              <w:t>Постановление РЭК Свердловской области от 06.12.2023 г. № 216-ПК</w:t>
            </w:r>
          </w:p>
        </w:tc>
      </w:tr>
      <w:tr>
        <w:trPr>
          <w:trHeight w:val="47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доотведение,                            руб./м3 с НД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4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,76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лектрическая энергия,             руб./ кВтч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АО «Свердлов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6"/>
              </w:rPr>
              <w:t>Постановление РЭК Свердловской области от 26.12.2023 № 256-ПК</w:t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.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ля населения и приравненных к ним, за исключением населения и потребителей, указанных в пункте 5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дноставочный тариф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– </w:t>
            </w:r>
            <w:r>
              <w:rPr>
                <w:sz w:val="18"/>
                <w:szCs w:val="16"/>
              </w:rPr>
              <w:t>5,6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BFBFBF"/>
                <w:sz w:val="18"/>
                <w:szCs w:val="16"/>
              </w:rPr>
            </w:pPr>
            <w:r>
              <w:rPr>
                <w:color w:val="BFBFBF"/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8"/>
                <w:szCs w:val="16"/>
              </w:rPr>
            </w:pPr>
            <w:r>
              <w:rPr>
                <w:color w:val="BFBFBF"/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й по двум зонам суток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6,5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Ночная зона-2,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3,1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4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.  .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 и (или) электроотопительными установ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– </w:t>
            </w:r>
            <w:r>
              <w:rPr>
                <w:sz w:val="18"/>
                <w:szCs w:val="16"/>
              </w:rPr>
              <w:t>3,9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инцированных по двум зонам суто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риф, дифференцированных по двум зонам суток: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норма-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евная зона – 4,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чная зона – 2,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  <w:sz w:val="26"/>
      <w:szCs w:val="26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Zver</dc:creator>
  <dc:description/>
  <cp:keywords/>
  <dc:language>en-US</dc:language>
  <cp:lastModifiedBy>Eco</cp:lastModifiedBy>
  <cp:lastPrinted>2024-07-11T11:27:00Z</cp:lastPrinted>
  <dcterms:modified xsi:type="dcterms:W3CDTF">2024-07-11T06:28:00Z</dcterms:modified>
  <cp:revision>4</cp:revision>
  <dc:subject/>
  <dc:title/>
</cp:coreProperties>
</file>