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управления многоквартирным домо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турьинск</w:t>
        <w:tab/>
        <w:tab/>
        <w:tab/>
        <w:tab/>
        <w:tab/>
        <w:tab/>
        <w:tab/>
        <w:t>«____» ____________  20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44" w:leader="none"/>
        </w:tabs>
        <w:ind w:left="-284" w:right="-4" w:firstLine="568"/>
        <w:jc w:val="both"/>
        <w:rPr/>
      </w:pPr>
      <w:r>
        <w:rPr>
          <w:b/>
        </w:rPr>
        <w:t>Общество с ограниченной ответственностью «Квартал»</w:t>
      </w:r>
      <w:r>
        <w:rPr/>
        <w:t xml:space="preserve">, в лице </w:t>
      </w:r>
      <w:r>
        <w:rPr>
          <w:b/>
        </w:rPr>
        <w:t>Генерального директора Игнатенко Анатолия Александровича</w:t>
      </w:r>
      <w:r>
        <w:rPr/>
        <w:t xml:space="preserve">, действующего на основании </w:t>
      </w:r>
      <w:r>
        <w:rPr>
          <w:b/>
        </w:rPr>
        <w:t>Устава</w:t>
      </w:r>
      <w:r>
        <w:rPr/>
        <w:t>, именуемое в дальнейшем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 xml:space="preserve">», с одной стороны, и </w:t>
      </w:r>
    </w:p>
    <w:p>
      <w:pPr>
        <w:pStyle w:val="Normal"/>
        <w:tabs>
          <w:tab w:val="clear" w:pos="720"/>
          <w:tab w:val="left" w:pos="3544" w:leader="none"/>
        </w:tabs>
        <w:ind w:left="-284" w:right="-4" w:hanging="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, в единоличной/ долевой (размер доли ____)/ совместной собственности которого(ой) в многоквартирном                       </w:t>
      </w:r>
      <w:r>
        <w:rPr>
          <w:b/>
        </w:rPr>
        <w:t>доме №</w:t>
      </w:r>
      <w:r>
        <w:rPr/>
        <w:t xml:space="preserve"> </w:t>
      </w:r>
      <w:r>
        <w:rPr>
          <w:b/>
        </w:rPr>
        <w:t>______</w:t>
      </w:r>
      <w:r>
        <w:rPr/>
        <w:t xml:space="preserve"> по </w:t>
      </w:r>
      <w:r>
        <w:rPr>
          <w:b/>
        </w:rPr>
        <w:t>ул</w:t>
      </w:r>
      <w:r>
        <w:rPr/>
        <w:t xml:space="preserve">. </w:t>
      </w:r>
      <w:r>
        <w:rPr>
          <w:b/>
        </w:rPr>
        <w:t>_______________________________</w:t>
      </w:r>
      <w:r>
        <w:rPr/>
        <w:t xml:space="preserve">, находится жилое помещение – </w:t>
      </w:r>
      <w:r>
        <w:rPr>
          <w:b/>
        </w:rPr>
        <w:t>квартира</w:t>
      </w:r>
      <w:r>
        <w:rPr/>
        <w:t xml:space="preserve">  </w:t>
      </w:r>
      <w:r>
        <w:rPr>
          <w:b/>
        </w:rPr>
        <w:t>№ _____,                общей площадью ______ кв.м.,</w:t>
      </w:r>
      <w:r>
        <w:rPr/>
        <w:t xml:space="preserve"> именуемый(ая) в дальнейшем «</w:t>
      </w:r>
      <w:r>
        <w:rPr>
          <w:b/>
        </w:rPr>
        <w:t>Собственник</w:t>
      </w:r>
      <w:r>
        <w:rPr/>
        <w:t>»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/>
        <w:t>1.1. «</w:t>
      </w:r>
      <w:r>
        <w:rPr>
          <w:b/>
        </w:rPr>
        <w:t>Управляющая организация</w:t>
      </w:r>
      <w:r>
        <w:rPr/>
        <w:t>» по заданию «</w:t>
      </w:r>
      <w:r>
        <w:rPr>
          <w:b/>
        </w:rPr>
        <w:t>Собственника</w:t>
      </w:r>
      <w:r>
        <w:rPr/>
        <w:t>» обязуется в течение срока, установленного настоящим договором за плату осуществлять управление многоквартирным домом, расположенным по адресу: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>Российская Федерация, Свердловская обл., г. Краснотурьинск, ул. ___________________________________  (далее - дом).</w:t>
      </w:r>
    </w:p>
    <w:p>
      <w:pPr>
        <w:pStyle w:val="Normal"/>
        <w:tabs>
          <w:tab w:val="clear" w:pos="720"/>
          <w:tab w:val="left" w:pos="567" w:leader="none"/>
        </w:tabs>
        <w:ind w:left="-284" w:firstLine="568"/>
        <w:jc w:val="both"/>
        <w:rPr/>
      </w:pPr>
      <w:r>
        <w:rPr>
          <w:color w:val="000000"/>
        </w:rPr>
        <w:t xml:space="preserve">в соответствии с Постановлением Правительства РФ от 21.05.2011г. № 354, оказывать услуги и выполнять работы по надлежащему содержанию и ремонту общего имущества дома (далее </w:t>
      </w:r>
      <w:r>
        <w:rPr>
          <w:b/>
          <w:color w:val="000000"/>
        </w:rPr>
        <w:t>общее имущество</w:t>
      </w:r>
      <w:r>
        <w:rPr>
          <w:color w:val="000000"/>
        </w:rPr>
        <w:t xml:space="preserve">), предоставлять </w:t>
      </w:r>
      <w:r>
        <w:rPr>
          <w:b/>
          <w:color w:val="000000"/>
        </w:rPr>
        <w:t>«Собственнику»</w:t>
      </w:r>
      <w:r>
        <w:rPr>
          <w:color w:val="000000"/>
        </w:rPr>
        <w:t xml:space="preserve"> коммунальные услуги, а так же коммунальные услуги, потребляемые при использовании общего имущества в многоквартирном доме (далее – предоставленные на </w:t>
      </w:r>
      <w:r>
        <w:rPr>
          <w:b/>
          <w:color w:val="000000"/>
        </w:rPr>
        <w:t>общедомовые нужды</w:t>
      </w:r>
      <w:r>
        <w:rPr>
          <w:color w:val="000000"/>
        </w:rPr>
        <w:t>), осуществлять иную, направленную на достижение целей управления  домом деятельность.</w:t>
      </w:r>
    </w:p>
    <w:p>
      <w:pPr>
        <w:pStyle w:val="Normal"/>
        <w:ind w:left="-284" w:firstLine="568"/>
        <w:jc w:val="both"/>
        <w:rPr/>
      </w:pPr>
      <w:r>
        <w:rPr/>
        <w:t>1.2. Состав общего имущества - к общему имуществу в соответствии со ст. 36 ЖК РФ относятся помещения не являющиеся частями квартир и предназначенные для обслуживания более одного помещения в доме:</w:t>
      </w:r>
    </w:p>
    <w:p>
      <w:pPr>
        <w:pStyle w:val="Normal"/>
        <w:ind w:left="-284" w:firstLine="568"/>
        <w:jc w:val="both"/>
        <w:rPr/>
      </w:pPr>
      <w:r>
        <w:rPr/>
        <w:t>1.2.1. Внутридомовые инженерные системы холодного, горячего водоснабжения, водоотведения,</w:t>
        <w:br/>
        <w:t>газоснабжения;</w:t>
      </w:r>
    </w:p>
    <w:p>
      <w:pPr>
        <w:pStyle w:val="Normal"/>
        <w:ind w:left="-284" w:firstLine="568"/>
        <w:jc w:val="both"/>
        <w:rPr/>
      </w:pPr>
      <w:r>
        <w:rPr/>
        <w:t>1.2.2. Внутридомовая система отопления;</w:t>
      </w:r>
    </w:p>
    <w:p>
      <w:pPr>
        <w:pStyle w:val="Normal"/>
        <w:ind w:left="-284" w:firstLine="568"/>
        <w:jc w:val="both"/>
        <w:rPr/>
      </w:pPr>
      <w:r>
        <w:rPr/>
        <w:t>1.2.3. Общедомовая система электроснабжения до индивидуальных, общих (квартирных) приборов учета</w:t>
        <w:br/>
        <w:t>электрической энергии;</w:t>
      </w:r>
    </w:p>
    <w:p>
      <w:pPr>
        <w:pStyle w:val="Normal"/>
        <w:ind w:left="-284" w:firstLine="568"/>
        <w:jc w:val="both"/>
        <w:rPr/>
      </w:pPr>
      <w:r>
        <w:rPr/>
        <w:t>1.2.4. Вентиляционная система полностью (за исключением дополнительно установленных гражданами вентиляционных вытяжек);</w:t>
      </w:r>
    </w:p>
    <w:p>
      <w:pPr>
        <w:pStyle w:val="Normal"/>
        <w:ind w:left="-284" w:firstLine="568"/>
        <w:jc w:val="both"/>
        <w:rPr/>
      </w:pPr>
      <w:r>
        <w:rPr/>
        <w:t>1.2.5. Мусоропровод;</w:t>
      </w:r>
    </w:p>
    <w:p>
      <w:pPr>
        <w:pStyle w:val="Normal"/>
        <w:ind w:left="-284" w:firstLine="568"/>
        <w:jc w:val="both"/>
        <w:rPr/>
      </w:pPr>
      <w:r>
        <w:rPr/>
        <w:t>1.2.6. Лифты, лифтовые шахты и иное, обслуживающие лифты оборудование;</w:t>
      </w:r>
    </w:p>
    <w:p>
      <w:pPr>
        <w:pStyle w:val="Normal"/>
        <w:ind w:left="-284" w:firstLine="568"/>
        <w:jc w:val="both"/>
        <w:rPr/>
      </w:pPr>
      <w:r>
        <w:rPr/>
        <w:t>1.2.7. Коллективные (общедомовые) приборы учета;</w:t>
      </w:r>
    </w:p>
    <w:p>
      <w:pPr>
        <w:pStyle w:val="Normal"/>
        <w:ind w:left="-284" w:firstLine="568"/>
        <w:jc w:val="both"/>
        <w:rPr/>
      </w:pPr>
      <w:r>
        <w:rPr/>
        <w:t>1.2.8. Насосы;</w:t>
      </w:r>
    </w:p>
    <w:p>
      <w:pPr>
        <w:pStyle w:val="Normal"/>
        <w:ind w:left="-284" w:firstLine="568"/>
        <w:jc w:val="both"/>
        <w:rPr/>
      </w:pPr>
      <w:r>
        <w:rPr/>
        <w:t>1.2.9. Оконные и дверные заполнения в подъездах, чердаках, подвалах;</w:t>
      </w:r>
    </w:p>
    <w:p>
      <w:pPr>
        <w:pStyle w:val="Normal"/>
        <w:ind w:left="-284" w:firstLine="568"/>
        <w:jc w:val="both"/>
        <w:rPr/>
      </w:pPr>
      <w:r>
        <w:rPr/>
        <w:t>1.2.10. Иное оборудование, обслуживающее более одного помещения дома;</w:t>
      </w:r>
    </w:p>
    <w:p>
      <w:pPr>
        <w:pStyle w:val="Normal"/>
        <w:ind w:left="-284" w:firstLine="568"/>
        <w:jc w:val="both"/>
        <w:rPr/>
      </w:pPr>
      <w:r>
        <w:rPr/>
        <w:t>1.2.11. Межквартирные лестничные площадки;</w:t>
      </w:r>
    </w:p>
    <w:p>
      <w:pPr>
        <w:pStyle w:val="Normal"/>
        <w:ind w:left="-284" w:firstLine="568"/>
        <w:jc w:val="both"/>
        <w:rPr/>
      </w:pPr>
      <w:r>
        <w:rPr/>
        <w:t>1.2.12. Лестницы;</w:t>
      </w:r>
    </w:p>
    <w:p>
      <w:pPr>
        <w:pStyle w:val="Normal"/>
        <w:ind w:left="-284" w:firstLine="568"/>
        <w:jc w:val="both"/>
        <w:rPr/>
      </w:pPr>
      <w:r>
        <w:rPr/>
        <w:t>1.2.13. Лифтовые и иные шахты;</w:t>
      </w:r>
    </w:p>
    <w:p>
      <w:pPr>
        <w:pStyle w:val="Normal"/>
        <w:ind w:left="-284" w:firstLine="568"/>
        <w:jc w:val="both"/>
        <w:rPr/>
      </w:pPr>
      <w:r>
        <w:rPr/>
        <w:t>1.2.14. Коридоры;</w:t>
      </w:r>
    </w:p>
    <w:p>
      <w:pPr>
        <w:pStyle w:val="Normal"/>
        <w:ind w:left="-284" w:firstLine="568"/>
        <w:jc w:val="both"/>
        <w:rPr/>
      </w:pPr>
      <w:r>
        <w:rPr/>
        <w:t>1.2.15. Технические этажи;</w:t>
      </w:r>
    </w:p>
    <w:p>
      <w:pPr>
        <w:pStyle w:val="Normal"/>
        <w:ind w:left="-284" w:firstLine="568"/>
        <w:jc w:val="both"/>
        <w:rPr/>
      </w:pPr>
      <w:r>
        <w:rPr/>
        <w:t>1.2.16. Чердаки;</w:t>
      </w:r>
    </w:p>
    <w:p>
      <w:pPr>
        <w:pStyle w:val="Normal"/>
        <w:ind w:left="-284" w:firstLine="568"/>
        <w:jc w:val="both"/>
        <w:rPr/>
      </w:pPr>
      <w:r>
        <w:rPr/>
        <w:t>1.2.17. Технические подвалы;</w:t>
      </w:r>
    </w:p>
    <w:p>
      <w:pPr>
        <w:pStyle w:val="Normal"/>
        <w:ind w:left="-284" w:firstLine="568"/>
        <w:jc w:val="both"/>
        <w:rPr/>
      </w:pPr>
      <w:r>
        <w:rPr/>
        <w:t>1.2.18. Крыши;</w:t>
      </w:r>
    </w:p>
    <w:p>
      <w:pPr>
        <w:pStyle w:val="Normal"/>
        <w:ind w:left="-284" w:firstLine="568"/>
        <w:jc w:val="both"/>
        <w:rPr/>
      </w:pPr>
      <w:r>
        <w:rPr/>
        <w:t>1.2.19. Ограждающие несущие и ненесущие конструкции;</w:t>
      </w:r>
    </w:p>
    <w:p>
      <w:pPr>
        <w:pStyle w:val="Normal"/>
        <w:ind w:left="-284" w:firstLine="568"/>
        <w:jc w:val="both"/>
        <w:rPr/>
      </w:pPr>
      <w:r>
        <w:rPr/>
        <w:t>1.2.20. Иные помещения, не являющиеся частями квартир и предназначенные для обслуживания более одного помещения дома;</w:t>
      </w:r>
    </w:p>
    <w:p>
      <w:pPr>
        <w:pStyle w:val="Normal"/>
        <w:ind w:left="-284" w:firstLine="568"/>
        <w:jc w:val="both"/>
        <w:rPr/>
      </w:pPr>
      <w:r>
        <w:rPr/>
        <w:t>1.2.21. Земельный участок, на котором расположен дом, и границы которого определены на основании данных государственного кадастрового учета, с элементами озеленения и благоустройства;</w:t>
      </w:r>
    </w:p>
    <w:p>
      <w:pPr>
        <w:pStyle w:val="Normal"/>
        <w:ind w:left="-284" w:firstLine="568"/>
        <w:jc w:val="both"/>
        <w:rPr/>
      </w:pPr>
      <w:r>
        <w:rPr/>
        <w:t>1.2.22. Иное, предназначенное для обслуживания более одного помещения в данном доме, имущество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II. Обязательства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rPr>
          <w:b/>
          <w:b/>
        </w:rPr>
      </w:pPr>
      <w:r>
        <w:rPr>
          <w:b/>
        </w:rPr>
        <w:t>2.1. Обязательства «Управляющей организации»:</w:t>
      </w:r>
    </w:p>
    <w:p>
      <w:pPr>
        <w:pStyle w:val="Normal"/>
        <w:ind w:left="-284" w:firstLine="568"/>
        <w:jc w:val="both"/>
        <w:rPr/>
      </w:pPr>
      <w:r>
        <w:rPr/>
        <w:t>2.1.1. Предоставлять «</w:t>
      </w:r>
      <w:r>
        <w:rPr>
          <w:b/>
        </w:rPr>
        <w:t>Собственнику</w:t>
      </w:r>
      <w:r>
        <w:rPr/>
        <w:t>» коммунальные услуги надлежащего качества, безопасные для жизни и здоровья, не причиняющие вреда имуществу, а так же коммунальные услуги, потребляемые при использовании общего имущества в многоквартирном доме, в том числе:</w:t>
      </w:r>
    </w:p>
    <w:p>
      <w:pPr>
        <w:pStyle w:val="Normal"/>
        <w:ind w:left="-284" w:firstLine="568"/>
        <w:jc w:val="both"/>
        <w:rPr/>
      </w:pPr>
      <w:r>
        <w:rPr/>
        <w:t>2.1.1.1. Отопление (с учетом объема воды, необходимой для промывки и заполнения системы</w:t>
        <w:br/>
        <w:t>отопления);</w:t>
      </w:r>
    </w:p>
    <w:p>
      <w:pPr>
        <w:pStyle w:val="Normal"/>
        <w:ind w:left="-284" w:firstLine="568"/>
        <w:jc w:val="both"/>
        <w:rPr/>
      </w:pPr>
      <w:r>
        <w:rPr/>
        <w:t>2.1.1.2. Горячее водоснабжение (включая горячую воду, предоставляемую на общедомовые нужды);</w:t>
      </w:r>
    </w:p>
    <w:p>
      <w:pPr>
        <w:pStyle w:val="Normal"/>
        <w:ind w:left="-284" w:firstLine="568"/>
        <w:jc w:val="both"/>
        <w:rPr/>
      </w:pPr>
      <w:r>
        <w:rPr/>
        <w:t>2.1.1.3. Холодное водоснабжение (включая холодную воду, предоставляемую на общедомовые нужды);</w:t>
      </w:r>
    </w:p>
    <w:p>
      <w:pPr>
        <w:pStyle w:val="Normal"/>
        <w:ind w:left="-284" w:firstLine="568"/>
        <w:jc w:val="both"/>
        <w:rPr/>
      </w:pPr>
      <w:r>
        <w:rPr/>
        <w:t>2.1.1.4. Электроснабжение (включая электрическую энергию, предоставляемую на общедомовые нужды);</w:t>
      </w:r>
    </w:p>
    <w:p>
      <w:pPr>
        <w:pStyle w:val="Normal"/>
        <w:ind w:left="-284" w:firstLine="568"/>
        <w:jc w:val="both"/>
        <w:rPr/>
      </w:pPr>
      <w:r>
        <w:rPr/>
        <w:t>2.1.1.5. Водоотведение.</w:t>
      </w:r>
    </w:p>
    <w:p>
      <w:pPr>
        <w:pStyle w:val="Normal"/>
        <w:ind w:left="-284" w:firstLine="568"/>
        <w:jc w:val="both"/>
        <w:rPr/>
      </w:pPr>
      <w:r>
        <w:rPr/>
        <w:t>Состав предоставляемых коммунальных услуг определяется степенью благоустройства многоквартирного дома.</w:t>
      </w:r>
    </w:p>
    <w:p>
      <w:pPr>
        <w:pStyle w:val="Normal"/>
        <w:ind w:left="-284" w:firstLine="568"/>
        <w:jc w:val="both"/>
        <w:rPr/>
      </w:pPr>
      <w:r>
        <w:rPr/>
        <w:t>2.1.2. При предоставлении коммунальных услуг обеспечивать:</w:t>
      </w:r>
    </w:p>
    <w:p>
      <w:pPr>
        <w:pStyle w:val="Normal"/>
        <w:ind w:left="-284" w:firstLine="568"/>
        <w:jc w:val="both"/>
        <w:rPr/>
      </w:pPr>
      <w:r>
        <w:rPr/>
        <w:t>- бесперебойную подачу в жилое помещение коммунальных ресурсов надлежащего качества в объемах, необходимых потребителю;</w:t>
      </w:r>
    </w:p>
    <w:p>
      <w:pPr>
        <w:pStyle w:val="Normal"/>
        <w:ind w:left="-284" w:firstLine="568"/>
        <w:jc w:val="both"/>
        <w:rPr/>
      </w:pPr>
      <w:r>
        <w:rPr/>
        <w:t>- бесперебойное отведение из жилого помещения бытовых стоков;</w:t>
      </w:r>
    </w:p>
    <w:p>
      <w:pPr>
        <w:pStyle w:val="Normal"/>
        <w:ind w:left="-284" w:firstLine="568"/>
        <w:jc w:val="both"/>
        <w:rPr/>
      </w:pPr>
      <w:r>
        <w:rPr/>
        <w:t>- бесперебойное отопление жилого помещения в течение отопительного периода в зависимости от температуры наружного воздуха.</w:t>
      </w:r>
    </w:p>
    <w:p>
      <w:pPr>
        <w:pStyle w:val="Normal"/>
        <w:ind w:left="-284" w:firstLine="568"/>
        <w:jc w:val="both"/>
        <w:rPr/>
      </w:pPr>
      <w:r>
        <w:rPr/>
        <w:t>2.1.3. Принимать от «</w:t>
      </w:r>
      <w:r>
        <w:rPr>
          <w:b/>
        </w:rPr>
        <w:t>Собственника</w:t>
      </w:r>
      <w:r>
        <w:rPr/>
        <w:t>» сообщения (заявки) о не предоставлении коммунальных услуг или предоставлении коммунальных услуг ненадлежащего качества, сделанные в письменной форме или устно по телефонам аварийно-диспетчерской службы и зарегистрировать в журнале регистрации заявок аварийно - диспетчерской службы.</w:t>
      </w:r>
    </w:p>
    <w:p>
      <w:pPr>
        <w:pStyle w:val="Normal"/>
        <w:ind w:left="-284" w:firstLine="568"/>
        <w:jc w:val="both"/>
        <w:rPr/>
      </w:pPr>
      <w:r>
        <w:rPr/>
        <w:t>2.1.4. В случае если причины не предоставления коммунальной услуги или предоставления коммунальной услуги ненадлежащего качества сотруднику аварийно - диспетчерской службы не известны, в согласованное с «</w:t>
      </w:r>
      <w:r>
        <w:rPr>
          <w:b/>
        </w:rPr>
        <w:t>Собственником</w:t>
      </w:r>
      <w:r>
        <w:rPr/>
        <w:t>» время провести проверку, по результатам которой составить акт о не предоставлении коммунальной услуги или предоставлении коммунальной услуги ненадлежащего качества с указанием даты и времени не представления коммунальной услуги или предоставлении коммунальной услуги ненадлежащего качества, нарушения параметров качества.</w:t>
      </w:r>
    </w:p>
    <w:p>
      <w:pPr>
        <w:pStyle w:val="Normal"/>
        <w:ind w:left="-284" w:firstLine="568"/>
        <w:jc w:val="both"/>
        <w:rPr/>
      </w:pPr>
      <w:r>
        <w:rPr/>
        <w:t>2.1.5. После устранения недостатков в предоставлении коммунальных услуг составить и подписать «</w:t>
      </w:r>
      <w:r>
        <w:rPr>
          <w:b/>
        </w:rPr>
        <w:t>Собственником</w:t>
      </w:r>
      <w:r>
        <w:rPr/>
        <w:t>» соответствующий акт.</w:t>
      </w:r>
    </w:p>
    <w:p>
      <w:pPr>
        <w:pStyle w:val="Normal"/>
        <w:ind w:left="-284" w:firstLine="568"/>
        <w:jc w:val="both"/>
        <w:rPr/>
      </w:pPr>
      <w:r>
        <w:rPr/>
        <w:t>2.1.6. В случае причинения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или третьими лицами ущерба жизни, здоровью и (или) имуществу «</w:t>
      </w:r>
      <w:r>
        <w:rPr>
          <w:b/>
        </w:rPr>
        <w:t>Собственника</w:t>
      </w:r>
      <w:r>
        <w:rPr/>
        <w:t>», общему имуществу собственников помещений в многоквартирном доме составить акт, в котором фиксируется факт причинения такого ущерба.</w:t>
      </w:r>
    </w:p>
    <w:p>
      <w:pPr>
        <w:pStyle w:val="Normal"/>
        <w:ind w:left="-284" w:firstLine="568"/>
        <w:jc w:val="both"/>
        <w:rPr/>
      </w:pPr>
      <w:r>
        <w:rPr/>
        <w:t>2.1.7. Производить уменьшение размера платы за коммунальные услуги при предоставлении коммунальных услуг ненадлежащего качества и (или) с перерывами, превышающими допустимую продолжительность, в соответствии с действующим законодательством.</w:t>
      </w:r>
    </w:p>
    <w:p>
      <w:pPr>
        <w:pStyle w:val="Normal"/>
        <w:ind w:left="-284" w:firstLine="568"/>
        <w:jc w:val="both"/>
        <w:rPr/>
      </w:pPr>
      <w:r>
        <w:rPr/>
        <w:t>2.1.8. Вести учет обращений (жалоб, заявлений, требований, претензий) «</w:t>
      </w:r>
      <w:r>
        <w:rPr>
          <w:b/>
        </w:rPr>
        <w:t>Собственника</w:t>
      </w:r>
      <w:r>
        <w:rPr/>
        <w:t>» на режим и качество предоставления коммунальных услуг, учет их исполнения в соответствии с действующими Правилами предоставления коммунальных услуг гражданам.</w:t>
      </w:r>
    </w:p>
    <w:p>
      <w:pPr>
        <w:pStyle w:val="Normal"/>
        <w:ind w:left="-284" w:firstLine="568"/>
        <w:jc w:val="both"/>
        <w:rPr/>
      </w:pPr>
      <w:r>
        <w:rPr/>
        <w:t>2.1.9. Информировать «</w:t>
      </w:r>
      <w:r>
        <w:rPr>
          <w:b/>
        </w:rPr>
        <w:t>Собственника</w:t>
      </w:r>
      <w:r>
        <w:rPr/>
        <w:t>» в течение суток со дня обнаружения неполадок в работе внутридомовых инженерных систем и (или) инженерных коммуникаций и оборудования, расположенных вне многоквартирного дома, о причинах и предполагаемой продолжительности приостановки или ограничения предоставления коммунальных услуг, а также о причинах нарушения качества предоставления коммунальных услуг путем размещения соответствующего объявления в подъездах или иных местах, определенных общим собранием собственников для размещения объявлений.</w:t>
      </w:r>
    </w:p>
    <w:p>
      <w:pPr>
        <w:pStyle w:val="Normal"/>
        <w:ind w:left="-284" w:firstLine="568"/>
        <w:jc w:val="both"/>
        <w:rPr/>
      </w:pPr>
      <w:r>
        <w:rPr/>
        <w:t>2.1.10. Информировать «</w:t>
      </w:r>
      <w:r>
        <w:rPr>
          <w:b/>
        </w:rPr>
        <w:t>Собственника</w:t>
      </w:r>
      <w:r>
        <w:rPr/>
        <w:t>» о плановых перерывах предоставления коммунальных услуг путем размещения соответствующего объявления в подъездах или иных местах, определенных общим собранием собственников для размещения объявлений;</w:t>
      </w:r>
    </w:p>
    <w:p>
      <w:pPr>
        <w:pStyle w:val="Normal"/>
        <w:ind w:left="-284" w:firstLine="568"/>
        <w:jc w:val="both"/>
        <w:rPr/>
      </w:pPr>
      <w:r>
        <w:rPr/>
        <w:t>2.1.11. Выполнять работы по содержанию и текущему ремонту общего имущества с соблюдением требований, установленных действующим законодательством (Правилами и нормами эксплуатации жилищного фонда, СНиПами, другими нормативными правовыми актами в сфере эксплуатации жилищного фонда) в пределах средств, направленных собственниками на содержание и ремонт общего имущества.</w:t>
      </w:r>
    </w:p>
    <w:p>
      <w:pPr>
        <w:pStyle w:val="Normal"/>
        <w:ind w:left="-284" w:firstLine="568"/>
        <w:jc w:val="both"/>
        <w:rPr/>
      </w:pPr>
      <w:r>
        <w:rPr/>
        <w:t>2.1.12. Выполнять работы по ремонту санитарно-технического, электрического и иного оборудования и приборов, обслуживающих непосредственно одно помещение «</w:t>
      </w:r>
      <w:r>
        <w:rPr>
          <w:b/>
        </w:rPr>
        <w:t>Собственника</w:t>
      </w:r>
      <w:r>
        <w:rPr/>
        <w:t>», не относящихся к общему имуществу, за отдельную плату по заявке «</w:t>
      </w:r>
      <w:r>
        <w:rPr>
          <w:b/>
        </w:rPr>
        <w:t>Собственника</w:t>
      </w:r>
      <w:r>
        <w:rPr/>
        <w:t>» в соответствии с заключенным с ним договором на выполнение таких работ.</w:t>
      </w:r>
    </w:p>
    <w:p>
      <w:pPr>
        <w:pStyle w:val="Normal"/>
        <w:ind w:left="-284" w:firstLine="568"/>
        <w:jc w:val="both"/>
        <w:rPr/>
      </w:pPr>
      <w:r>
        <w:rPr/>
        <w:t>При этом имуществом, не относящемся к общему имуществу дома, является:</w:t>
      </w:r>
    </w:p>
    <w:p>
      <w:pPr>
        <w:pStyle w:val="Normal"/>
        <w:ind w:left="-284" w:firstLine="568"/>
        <w:jc w:val="both"/>
        <w:rPr/>
      </w:pPr>
      <w:r>
        <w:rPr/>
        <w:t>2.1.12.1. Внутриквартирные сети холодного, горячего водоснабжения, водоотведения, газоснабжения от запорно-регулировочных кранов, ванны, унитазы, раковины, смесители, душевые и другие приборы;</w:t>
      </w:r>
    </w:p>
    <w:p>
      <w:pPr>
        <w:pStyle w:val="Normal"/>
        <w:ind w:left="-284" w:firstLine="568"/>
        <w:jc w:val="both"/>
        <w:rPr/>
      </w:pPr>
      <w:r>
        <w:rPr/>
        <w:t>2.1.12.2. Внутриквартирные газовые сети от запорно-регулирующих кранов, газовые плиты, газовые нагреватели и другое газоиспользующее оборудование;</w:t>
      </w:r>
    </w:p>
    <w:p>
      <w:pPr>
        <w:pStyle w:val="Normal"/>
        <w:ind w:left="-284" w:firstLine="568"/>
        <w:jc w:val="both"/>
        <w:rPr/>
      </w:pPr>
      <w:r>
        <w:rPr/>
        <w:t>2.1.12.3. Внутриквартирные электрические сети от индивидуальных, общих (квартирных) приборов учета электрической энергии, и устройства (электроплиты, розетки, выключатели и др.);</w:t>
      </w:r>
    </w:p>
    <w:p>
      <w:pPr>
        <w:pStyle w:val="Normal"/>
        <w:ind w:left="-284" w:firstLine="568"/>
        <w:jc w:val="both"/>
        <w:rPr/>
      </w:pPr>
      <w:r>
        <w:rPr/>
        <w:t>2.1.12.4. Индивидуальные, общие (квартирные) приборы учета электрической энергии, холодной, горячей воды, отопления (приборы учета на одно помещение  расположенные внутри или вне помещения);</w:t>
      </w:r>
    </w:p>
    <w:p>
      <w:pPr>
        <w:pStyle w:val="Normal"/>
        <w:ind w:left="-284" w:firstLine="568"/>
        <w:jc w:val="both"/>
        <w:rPr/>
      </w:pPr>
      <w:r>
        <w:rPr/>
        <w:t>2.1.12.5. Внутриквартирные оконные и дверные устройства;</w:t>
      </w:r>
    </w:p>
    <w:p>
      <w:pPr>
        <w:pStyle w:val="Normal"/>
        <w:ind w:left="-284" w:firstLine="568"/>
        <w:jc w:val="both"/>
        <w:rPr/>
      </w:pPr>
      <w:r>
        <w:rPr/>
        <w:t>2.1.12.6. Другое, обслуживающее помещение «</w:t>
      </w:r>
      <w:r>
        <w:rPr>
          <w:b/>
        </w:rPr>
        <w:t>Собственника</w:t>
      </w:r>
      <w:r>
        <w:rPr/>
        <w:t>» (одно помещение дома), имущество.</w:t>
      </w:r>
    </w:p>
    <w:p>
      <w:pPr>
        <w:pStyle w:val="Normal"/>
        <w:ind w:left="-284" w:firstLine="568"/>
        <w:jc w:val="both"/>
        <w:rPr/>
      </w:pPr>
      <w:r>
        <w:rPr/>
        <w:t>2.1.13. В момент заключения настоящего договора и по окончании срока его действия составить акт о техническом состоянии дома; принять, а за тридцать дней до расторжения (окончания срока действия) настоящего договора передать ранее полученную от «</w:t>
      </w:r>
      <w:r>
        <w:rPr>
          <w:b/>
        </w:rPr>
        <w:t>Собственника</w:t>
      </w:r>
      <w:r>
        <w:rPr/>
        <w:t>», либо от предыдущей управляющей организации техническую документацию на многоквартирный дом. Копию настоящего договора, материалы общих собраний собственников помещений данного дома, всю переписку управляющей организации с третьими лицами по вопросам управления, содержания, ремонта, предоставления коммунальных услуг, иные связанные с управлением многоквартирным домом документы,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домом собственникам помещений в доме одному из собственников, указанных в решении общего собрания собственников (если такой собственник не указан, любому собственнику помещений в доме).</w:t>
      </w:r>
    </w:p>
    <w:p>
      <w:pPr>
        <w:pStyle w:val="Normal"/>
        <w:ind w:left="-284" w:firstLine="568"/>
        <w:jc w:val="both"/>
        <w:rPr/>
      </w:pPr>
      <w:r>
        <w:rPr/>
        <w:t>2.1.14. Ежегодно в течение тридцати дней с даты сдачи годовой бухгалтерской отчетности предоставить «</w:t>
      </w:r>
      <w:r>
        <w:rPr>
          <w:b/>
        </w:rPr>
        <w:t>Собственнику</w:t>
      </w:r>
      <w:r>
        <w:rPr/>
        <w:t>» отчет в письменной форме о выполнении настоящего договора за предыдущий год, в порядке, определенном разделом V настоящего договора.</w:t>
      </w:r>
    </w:p>
    <w:p>
      <w:pPr>
        <w:pStyle w:val="Normal"/>
        <w:ind w:left="-284" w:firstLine="568"/>
        <w:jc w:val="both"/>
        <w:rPr/>
      </w:pPr>
      <w:r>
        <w:rPr/>
        <w:t>2.1.15. Принимать заявки от «</w:t>
      </w:r>
      <w:r>
        <w:rPr>
          <w:b/>
        </w:rPr>
        <w:t>Собственника</w:t>
      </w:r>
      <w:r>
        <w:rPr/>
        <w:t>» по телефонам аварийно- диспетчерской службы об устранении неисправностей на общем имуществе и обеспечить их выполнение.</w:t>
      </w:r>
    </w:p>
    <w:p>
      <w:pPr>
        <w:pStyle w:val="Normal"/>
        <w:ind w:left="-284" w:firstLine="568"/>
        <w:jc w:val="both"/>
        <w:rPr/>
      </w:pPr>
      <w:r>
        <w:rPr/>
        <w:t>2.1.16. Принимать от «</w:t>
      </w:r>
      <w:r>
        <w:rPr>
          <w:b/>
        </w:rPr>
        <w:t>Собственника</w:t>
      </w:r>
      <w:r>
        <w:rPr/>
        <w:t>» заявки об устранении за отдельную плату неисправностей на имуществе, не относящемся к общему имуществу многоквартирного дома согласно п.п. 2.1.12. настоящего договора. Порядок, сроки выполнения и стоимость таких работ определяются отдельным договором.</w:t>
      </w:r>
    </w:p>
    <w:p>
      <w:pPr>
        <w:pStyle w:val="Normal"/>
        <w:ind w:left="-284" w:firstLine="568"/>
        <w:jc w:val="both"/>
        <w:rPr/>
      </w:pPr>
      <w:r>
        <w:rPr/>
        <w:t>2.1.17. Осуществлять иную, направленную на достижение целей управления домом деятельность, в том числе:</w:t>
      </w:r>
    </w:p>
    <w:p>
      <w:pPr>
        <w:pStyle w:val="Normal"/>
        <w:ind w:left="-284" w:firstLine="568"/>
        <w:jc w:val="both"/>
        <w:rPr/>
      </w:pPr>
      <w:r>
        <w:rPr/>
        <w:t>2.1.17.1. Оформлять техническую, финансовую, иную документацию на общее имущество;</w:t>
      </w:r>
    </w:p>
    <w:p>
      <w:pPr>
        <w:pStyle w:val="Normal"/>
        <w:ind w:left="-284" w:firstLine="568"/>
        <w:jc w:val="both"/>
        <w:rPr/>
      </w:pPr>
      <w:r>
        <w:rPr/>
        <w:t>2.1.17.2. Составлять и вести учет паспорта готовности и акта готовности общего имущества к эксплуатации в зимних условиях;</w:t>
      </w:r>
    </w:p>
    <w:p>
      <w:pPr>
        <w:pStyle w:val="Normal"/>
        <w:ind w:left="-284" w:firstLine="568"/>
        <w:jc w:val="both"/>
        <w:rPr/>
      </w:pPr>
      <w:r>
        <w:rPr/>
        <w:t>2.1.17.3. Заключать договоры с лицами, осуществляющими поставку энергоресурсов для оказания</w:t>
        <w:br/>
        <w:t>коммунальных услуг и иную деятельность по оказанию коммунальных услуг;</w:t>
      </w:r>
    </w:p>
    <w:p>
      <w:pPr>
        <w:pStyle w:val="Normal"/>
        <w:ind w:left="-284" w:firstLine="568"/>
        <w:jc w:val="both"/>
        <w:rPr/>
      </w:pPr>
      <w:r>
        <w:rPr/>
        <w:t>2.1.17.4. Выполнять работы по начислению, сбору, перечислению платы «</w:t>
      </w:r>
      <w:r>
        <w:rPr>
          <w:b/>
        </w:rPr>
        <w:t>Собственника</w:t>
      </w:r>
      <w:r>
        <w:rPr/>
        <w:t>» за жилое помещение и коммунальные услуги поставщикам ресурсов и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;</w:t>
      </w:r>
    </w:p>
    <w:p>
      <w:pPr>
        <w:pStyle w:val="Normal"/>
        <w:ind w:left="-284" w:firstLine="568"/>
        <w:jc w:val="both"/>
        <w:rPr/>
      </w:pPr>
      <w:r>
        <w:rPr/>
        <w:t>2.1.17.5. Предлагать для утверждения общим собранием собственников помещений дома и реализовывать программу  ресурсосбережения;</w:t>
      </w:r>
    </w:p>
    <w:p>
      <w:pPr>
        <w:pStyle w:val="Normal"/>
        <w:ind w:left="-284" w:firstLine="568"/>
        <w:jc w:val="both"/>
        <w:rPr/>
      </w:pPr>
      <w:r>
        <w:rPr/>
        <w:t>2.1.17.6. Представлять интересы «</w:t>
      </w:r>
      <w:r>
        <w:rPr>
          <w:b/>
        </w:rPr>
        <w:t>Собственника</w:t>
      </w:r>
      <w:r>
        <w:rPr/>
        <w:t>» в отношениях с третьими лицами, связанных с достижением цели управления общим имуществом (государственными, муниципальными органами и организациями, другими юридическими лицами, физическими лицами);</w:t>
      </w:r>
    </w:p>
    <w:p>
      <w:pPr>
        <w:pStyle w:val="Normal"/>
        <w:ind w:left="-284" w:firstLine="568"/>
        <w:jc w:val="both"/>
        <w:rPr/>
      </w:pPr>
      <w:r>
        <w:rPr/>
        <w:t>2.1.17.7. Рассматривать обращения, жалобы «</w:t>
      </w:r>
      <w:r>
        <w:rPr>
          <w:b/>
        </w:rPr>
        <w:t>Собственника</w:t>
      </w:r>
      <w:r>
        <w:rPr/>
        <w:t>» о ненадлежащем исполнении настоящего договора в порядке, предусмотренном действующим законодательством;</w:t>
      </w:r>
    </w:p>
    <w:p>
      <w:pPr>
        <w:pStyle w:val="Normal"/>
        <w:ind w:left="-284" w:firstLine="568"/>
        <w:jc w:val="both"/>
        <w:rPr/>
      </w:pPr>
      <w:r>
        <w:rPr/>
        <w:t>2.1.17.8. Осуществлять мероприятия и работы в области гражданской обороны, установленные действующим законодательством;</w:t>
      </w:r>
    </w:p>
    <w:p>
      <w:pPr>
        <w:pStyle w:val="Normal"/>
        <w:ind w:left="-284" w:firstLine="568"/>
        <w:jc w:val="both"/>
        <w:rPr/>
      </w:pPr>
      <w:r>
        <w:rPr/>
        <w:t>2.1.17.9. Выполнять работу по взысканию задолженности за жилое помещение и (или) коммунальные услуги собственников помещений дома;</w:t>
      </w:r>
    </w:p>
    <w:p>
      <w:pPr>
        <w:pStyle w:val="Normal"/>
        <w:ind w:left="-284" w:firstLine="568"/>
        <w:jc w:val="both"/>
        <w:rPr/>
      </w:pPr>
      <w:r>
        <w:rPr/>
        <w:t>2.1.17.10. Принимать меры по обеспечению защиты интересов «</w:t>
      </w:r>
      <w:r>
        <w:rPr>
          <w:b/>
        </w:rPr>
        <w:t>Собственника</w:t>
      </w:r>
      <w:r>
        <w:rPr/>
        <w:t>» от действий иных собственников помещений дома (в том числе, выдавать письменные уведомления в случае нарушения правил пользования жилым помещением, выполнении переустройства и (или) перепланировки без согласования в установленном порядке и др.);</w:t>
      </w:r>
    </w:p>
    <w:p>
      <w:pPr>
        <w:pStyle w:val="Normal"/>
        <w:ind w:left="-284" w:firstLine="568"/>
        <w:jc w:val="both"/>
        <w:rPr/>
      </w:pPr>
      <w:r>
        <w:rPr/>
        <w:t>2.1.17.11. Предоставлять «</w:t>
      </w:r>
      <w:r>
        <w:rPr>
          <w:b/>
        </w:rPr>
        <w:t>Собственнику</w:t>
      </w:r>
      <w:r>
        <w:rPr/>
        <w:t>» информацию об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»</w:t>
      </w:r>
      <w:r>
        <w:rPr/>
        <w:t>, и иную информацию в соответствии с действующим законодательством, в том числе:</w:t>
      </w:r>
    </w:p>
    <w:p>
      <w:pPr>
        <w:pStyle w:val="Normal"/>
        <w:ind w:left="-284" w:firstLine="568"/>
        <w:jc w:val="both"/>
        <w:rPr/>
      </w:pPr>
      <w:r>
        <w:rPr/>
        <w:t>-  об ограничении (прекращении) предоставления коммунальных услуг при производстве ремонтных работ, опрессовок;</w:t>
      </w:r>
    </w:p>
    <w:p>
      <w:pPr>
        <w:pStyle w:val="Normal"/>
        <w:ind w:left="-284" w:firstLine="568"/>
        <w:jc w:val="both"/>
        <w:rPr/>
      </w:pPr>
      <w:r>
        <w:rPr/>
        <w:t>-  адресах и телефонах аварийно- диспетчерских служб;</w:t>
      </w:r>
    </w:p>
    <w:p>
      <w:pPr>
        <w:pStyle w:val="Normal"/>
        <w:ind w:left="-284" w:firstLine="568"/>
        <w:jc w:val="both"/>
        <w:rPr/>
      </w:pPr>
      <w:r>
        <w:rPr/>
        <w:t>- размерах тарифов на коммунальные услуги;</w:t>
      </w:r>
    </w:p>
    <w:p>
      <w:pPr>
        <w:pStyle w:val="Normal"/>
        <w:ind w:left="-284" w:firstLine="568"/>
        <w:jc w:val="both"/>
        <w:rPr/>
      </w:pPr>
      <w:r>
        <w:rPr/>
        <w:t>- нормативах потребления коммунальных услуг;</w:t>
      </w:r>
    </w:p>
    <w:p>
      <w:pPr>
        <w:pStyle w:val="Normal"/>
        <w:ind w:left="-284" w:firstLine="568"/>
        <w:jc w:val="both"/>
        <w:rPr/>
      </w:pPr>
      <w:r>
        <w:rPr/>
        <w:t>- параметрах качества предоставления коммунальных услуг;</w:t>
      </w:r>
    </w:p>
    <w:p>
      <w:pPr>
        <w:pStyle w:val="Normal"/>
        <w:ind w:left="-284" w:firstLine="568"/>
        <w:jc w:val="both"/>
        <w:rPr/>
      </w:pPr>
      <w:r>
        <w:rPr/>
        <w:t>- предельных сроках устранения аварий, путем размещения соответствующего объявления в подъездах или иных местах;</w:t>
      </w:r>
    </w:p>
    <w:p>
      <w:pPr>
        <w:pStyle w:val="Normal"/>
        <w:ind w:left="-284" w:firstLine="568"/>
        <w:jc w:val="both"/>
        <w:rPr/>
      </w:pPr>
      <w:r>
        <w:rPr/>
        <w:t>- определенных общим собранием собственников для размещения объявлений.</w:t>
      </w:r>
    </w:p>
    <w:p>
      <w:pPr>
        <w:pStyle w:val="Normal"/>
        <w:ind w:left="-284" w:firstLine="568"/>
        <w:jc w:val="both"/>
        <w:rPr/>
      </w:pPr>
      <w:r>
        <w:rPr/>
        <w:t>2.1.17.12. Обеспечить при исполнении настоящего договора соблюдение техники безопасности,</w:t>
        <w:br/>
        <w:t>противопожарных правил и норм, иных требований к выполнению работ в соответствии с действующим</w:t>
        <w:br/>
        <w:t>законодательством;</w:t>
      </w:r>
    </w:p>
    <w:p>
      <w:pPr>
        <w:pStyle w:val="Normal"/>
        <w:ind w:left="-284" w:firstLine="568"/>
        <w:jc w:val="both"/>
        <w:rPr/>
      </w:pPr>
      <w:r>
        <w:rPr/>
        <w:t>2.1.17.13. Обеспечить высокую культуру при исполнении настоящего договора; по обращению «</w:t>
      </w:r>
      <w:r>
        <w:rPr>
          <w:b/>
        </w:rPr>
        <w:t>Собственника</w:t>
      </w:r>
      <w:r>
        <w:rPr/>
        <w:t>» принимать меры воздействия к лицам, допустившим грубое обращение при оказании услуг и выполнении работ;</w:t>
      </w:r>
    </w:p>
    <w:p>
      <w:pPr>
        <w:pStyle w:val="Normal"/>
        <w:ind w:left="-284" w:firstLine="568"/>
        <w:jc w:val="both"/>
        <w:rPr/>
      </w:pPr>
      <w:r>
        <w:rPr/>
        <w:t>2.1.17.14. Обращаться в орган государственного учета жилищного фонда (БТИ) с целью проведения плановой инвентаризации общего имущества и помещений в данном доме; по заявлению «</w:t>
      </w:r>
      <w:r>
        <w:rPr>
          <w:b/>
        </w:rPr>
        <w:t>Собственника</w:t>
      </w:r>
      <w:r>
        <w:rPr/>
        <w:t>» на основании отдельного договора и доверенности за плату представлять интересы «</w:t>
      </w:r>
      <w:r>
        <w:rPr>
          <w:b/>
        </w:rPr>
        <w:t>Собственника</w:t>
      </w:r>
      <w:r>
        <w:rPr/>
        <w:t>» в БТИ при оформлении технического паспорта помещения «</w:t>
      </w:r>
      <w:r>
        <w:rPr>
          <w:b/>
        </w:rPr>
        <w:t>Собственника</w:t>
      </w:r>
      <w:r>
        <w:rPr/>
        <w:t>»;</w:t>
      </w:r>
    </w:p>
    <w:p>
      <w:pPr>
        <w:pStyle w:val="Normal"/>
        <w:ind w:left="-284" w:firstLine="568"/>
        <w:jc w:val="both"/>
        <w:rPr/>
      </w:pPr>
      <w:r>
        <w:rPr/>
        <w:t>2.1.17.15. На основании решения общего собрания собственников помещений многоквартирного дома, отдельного договора и доверенности представлять интересы «</w:t>
      </w:r>
      <w:r>
        <w:rPr>
          <w:b/>
        </w:rPr>
        <w:t>Собственника</w:t>
      </w:r>
      <w:r>
        <w:rPr/>
        <w:t>» при формировании земельного участка;</w:t>
      </w:r>
    </w:p>
    <w:p>
      <w:pPr>
        <w:pStyle w:val="Normal"/>
        <w:ind w:left="-284" w:firstLine="568"/>
        <w:jc w:val="both"/>
        <w:rPr/>
      </w:pPr>
      <w:r>
        <w:rPr/>
        <w:t>2.1.17.16. Обеспечивать хранение документации, связанной с проведением общих собраний, в том числе: извещений о проведении собраний, протоколов, решений, выписок и других материалов, а также предоставлять оригиналы или копии указанных материалов по требованию «</w:t>
      </w:r>
      <w:r>
        <w:rPr>
          <w:b/>
        </w:rPr>
        <w:t>Собственника</w:t>
      </w:r>
      <w:r>
        <w:rPr/>
        <w:t>» или иного уполномоченного лица, заверенные руководителем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копии указанных документов передавать муниципальному учреждению Управлению жилищно-коммунального хозяйства района для хранения;</w:t>
      </w:r>
    </w:p>
    <w:p>
      <w:pPr>
        <w:pStyle w:val="Normal"/>
        <w:ind w:left="-284" w:firstLine="568"/>
        <w:jc w:val="both"/>
        <w:rPr/>
      </w:pPr>
      <w:r>
        <w:rPr/>
        <w:t>2.1.17.17. Распоряжаться общим имуществом (сдача в аренду, размещение оборудования, предоставление в пользование, проведение работ и т.д.), с последующим использованием денежных средств от хозяйственного оборота общего имущества на содержание, текущий ремонт, а также иные цели.</w:t>
      </w:r>
    </w:p>
    <w:p>
      <w:pPr>
        <w:pStyle w:val="Normal"/>
        <w:ind w:left="-284" w:firstLine="568"/>
        <w:jc w:val="both"/>
        <w:rPr/>
      </w:pPr>
      <w:r>
        <w:rPr/>
        <w:t>2.1.17.18. Выполнять иные обязанности, вытекающие из предмета настоящего договора.</w:t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>2.2. Обязательства «Собственника»:</w:t>
      </w:r>
    </w:p>
    <w:p>
      <w:pPr>
        <w:pStyle w:val="Normal"/>
        <w:ind w:left="-284" w:firstLine="568"/>
        <w:jc w:val="both"/>
        <w:rPr/>
      </w:pPr>
      <w:r>
        <w:rPr/>
        <w:t>2.2.1. Обеспечить соблюдение правил пользования жилым помещением, правил и норм технической эксплуатации жилищного фонда, иных установленных законодательством требований, выполнение перепланировок и переустройств жилого помещения только в установленном законом порядке по согласованию с органом местного самоуправления.</w:t>
      </w:r>
    </w:p>
    <w:p>
      <w:pPr>
        <w:pStyle w:val="Normal"/>
        <w:ind w:left="-284" w:firstLine="568"/>
        <w:jc w:val="both"/>
        <w:rPr/>
      </w:pPr>
      <w:r>
        <w:rPr/>
        <w:t>2.2.2. Не допускать переоборудования расположенных внутри помещения электрических, газовых сетей, сетей холодного, горячего водоснабжения, водоотведения, отопления без письменного согласования с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.</w:t>
      </w:r>
    </w:p>
    <w:p>
      <w:pPr>
        <w:pStyle w:val="Normal"/>
        <w:ind w:left="-284" w:firstLine="568"/>
        <w:jc w:val="both"/>
        <w:rPr/>
      </w:pPr>
      <w:r>
        <w:rPr/>
        <w:t>2.2.3. Производить установку дополнительных секций приборов отопления, регулирующей и запорной арматуры, при условии письменного согласования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.</w:t>
      </w:r>
    </w:p>
    <w:p>
      <w:pPr>
        <w:pStyle w:val="Normal"/>
        <w:ind w:left="-284" w:firstLine="568"/>
        <w:jc w:val="both"/>
        <w:rPr/>
      </w:pPr>
      <w:r>
        <w:rPr/>
        <w:t>Не допускать установки, подключения электробытовых приборов и машин мощностью, превышающей технические возможности внутридомовой электрической сети. Бытовых приборов и оборудования, включая индивидуальные приборы очистки воды, не имеющих технических паспортов (свидетельств), не отвечающих требованиям безопасности эксплуатации и санитарно-гигиеническим нормативам.</w:t>
      </w:r>
    </w:p>
    <w:p>
      <w:pPr>
        <w:pStyle w:val="Normal"/>
        <w:ind w:left="-284" w:firstLine="568"/>
        <w:jc w:val="both"/>
        <w:rPr/>
      </w:pPr>
      <w:r>
        <w:rPr/>
        <w:t>2.2.4. Не допускать использования теплоносителя в системе отопления не по прямому назначению</w:t>
        <w:br/>
        <w:t>(производить слив воды из систем приборов отопления).</w:t>
      </w:r>
    </w:p>
    <w:p>
      <w:pPr>
        <w:pStyle w:val="Normal"/>
        <w:ind w:left="-284" w:firstLine="568"/>
        <w:jc w:val="both"/>
        <w:rPr/>
      </w:pPr>
      <w:r>
        <w:rPr/>
        <w:t>2.2.5. Обеспечить допуск в заранее согласованное с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время в занимаемое помещение работников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 xml:space="preserve">», представителей органов государственного контроля и надзора для осмотра технического и санитарного состояния данного помещения, санитарно-технического, иного оборудования и приборов, находящихся в нем для выполнения необходимых ремонтных работ, а в случае ликвидации аварийных ситуаций (неисправностей) - в любое время </w:t>
      </w:r>
      <w:r>
        <w:rPr>
          <w:b/>
        </w:rPr>
        <w:t>(по тел. 3-45-80 с 08-00 до 17-00, по тел. 6-30-45 с 17-00 до 08-00).</w:t>
      </w:r>
    </w:p>
    <w:p>
      <w:pPr>
        <w:pStyle w:val="Normal"/>
        <w:ind w:left="-284" w:firstLine="568"/>
        <w:jc w:val="both"/>
        <w:rPr/>
      </w:pPr>
      <w:r>
        <w:rPr/>
        <w:t>2.2.6. Обеспечить незамедлительное уведомление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об аварийных ситуациях (неисправностях) и принятие мер к минимизации ущерба.</w:t>
      </w:r>
    </w:p>
    <w:p>
      <w:pPr>
        <w:pStyle w:val="Normal"/>
        <w:ind w:left="-284" w:firstLine="568"/>
        <w:jc w:val="both"/>
        <w:rPr/>
      </w:pPr>
      <w:r>
        <w:rPr/>
        <w:t>2.2.7. Обеспечивать    сохранность   и   надлежащее    состояние    помещения    «</w:t>
      </w:r>
      <w:r>
        <w:rPr>
          <w:b/>
        </w:rPr>
        <w:t>Собственника</w:t>
      </w:r>
      <w:r>
        <w:rPr/>
        <w:t>», санитарно-технического, электрического и иного оборудования и приборов, обслуживающих непосредственно жилое помещение принадлежащих «</w:t>
      </w:r>
      <w:r>
        <w:rPr>
          <w:b/>
        </w:rPr>
        <w:t>Собственнику</w:t>
      </w:r>
      <w:r>
        <w:rPr/>
        <w:t>», не относящихся к общему имуществу, нести расходы на содержание такого имущества.</w:t>
      </w:r>
    </w:p>
    <w:p>
      <w:pPr>
        <w:pStyle w:val="Normal"/>
        <w:ind w:left="-284" w:firstLine="568"/>
        <w:jc w:val="both"/>
        <w:rPr/>
      </w:pPr>
      <w:r>
        <w:rPr/>
        <w:t>2.2.8. Осуществлять контроль за выполнением обязательств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в порядке, установленном разделом V настоящего договора.</w:t>
      </w:r>
    </w:p>
    <w:p>
      <w:pPr>
        <w:pStyle w:val="Normal"/>
        <w:ind w:left="-284" w:firstLine="568"/>
        <w:jc w:val="both"/>
        <w:rPr/>
      </w:pPr>
      <w:r>
        <w:rPr/>
        <w:t>2.2.9. Совместно с другими собственниками помещений дома уполномочить решением общего собрания собственников кого - либо из собственников помещений, старшего по дому, участников домового комитета (но не более одного уполномоченного на подъезд) принимать и подписывать документы от имени «</w:t>
      </w:r>
      <w:r>
        <w:rPr>
          <w:b/>
        </w:rPr>
        <w:t>Собственника</w:t>
      </w:r>
      <w:r>
        <w:rPr/>
        <w:t>», касающиеся исполнения обязанностей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по настоящему договору, а также определить места в подъездах для размещения объявлений и информации в целях исполнения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обязательств по настоящему договору. Копию такого решения общего собрания предоставить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.</w:t>
      </w:r>
    </w:p>
    <w:p>
      <w:pPr>
        <w:pStyle w:val="Normal"/>
        <w:ind w:left="-284" w:firstLine="568"/>
        <w:jc w:val="both"/>
        <w:rPr/>
      </w:pPr>
      <w:r>
        <w:rPr/>
        <w:t xml:space="preserve">2.2.10. Не позднее 5 (пяти) рабочих дней с даты произошедших изменений уведомлять </w:t>
      </w:r>
      <w:r>
        <w:rPr>
          <w:b/>
        </w:rPr>
        <w:t>«Управляющую организацию»</w:t>
      </w:r>
      <w:r>
        <w:rPr/>
        <w:t xml:space="preserve"> об изменении количества граждан, проживающих в помещении </w:t>
      </w:r>
      <w:r>
        <w:rPr>
          <w:b/>
        </w:rPr>
        <w:t>«Собственника»</w:t>
      </w:r>
      <w:r>
        <w:rPr/>
        <w:t xml:space="preserve"> и об изменении иных оснований и условий пользования коммунальными услугами и их оплаты.</w:t>
      </w:r>
    </w:p>
    <w:p>
      <w:pPr>
        <w:pStyle w:val="Normal"/>
        <w:ind w:left="-284" w:firstLine="568"/>
        <w:jc w:val="both"/>
        <w:rPr/>
      </w:pPr>
      <w:r>
        <w:rPr/>
        <w:t>2.2.11. Подписывать акты о не предоставлении коммунальных услуг или предоставлении коммунальных услуг ненадлежащего качества, акты нарушения качества или превышения установленной продолжительности перерыва в оказании услуг или выполнении работ по управлению, содержанию и ремонту общего имущества в многоквартирном доме, а также в течение 24-х часов с момента выполнения работ - акт об устранении недостатков.</w:t>
      </w:r>
    </w:p>
    <w:p>
      <w:pPr>
        <w:pStyle w:val="Normal"/>
        <w:widowControl/>
        <w:autoSpaceDE w:val="true"/>
        <w:ind w:left="-284" w:firstLine="568"/>
        <w:jc w:val="both"/>
        <w:rPr/>
      </w:pPr>
      <w:r>
        <w:rPr/>
        <w:t xml:space="preserve">2.2.12. </w:t>
      </w:r>
      <w:r>
        <w:rPr>
          <w:color w:val="000000"/>
        </w:rPr>
        <w:t xml:space="preserve">Предоставлять </w:t>
      </w:r>
      <w:r>
        <w:rPr>
          <w:b/>
          <w:color w:val="000000"/>
        </w:rPr>
        <w:t xml:space="preserve">«Управляющей организации» </w:t>
      </w:r>
      <w:r>
        <w:rPr>
          <w:color w:val="000000"/>
        </w:rPr>
        <w:t>информацию о показаниях индивидуальных приборов учета, либо в заранее согласованное с «</w:t>
      </w:r>
      <w:r>
        <w:rPr>
          <w:b/>
          <w:color w:val="000000"/>
        </w:rPr>
        <w:t>Управляющей</w:t>
      </w:r>
      <w:r>
        <w:rPr>
          <w:color w:val="000000"/>
        </w:rPr>
        <w:t xml:space="preserve"> </w:t>
      </w:r>
      <w:r>
        <w:rPr>
          <w:b/>
          <w:color w:val="000000"/>
        </w:rPr>
        <w:t>организацией</w:t>
      </w:r>
      <w:r>
        <w:rPr>
          <w:color w:val="000000"/>
        </w:rPr>
        <w:t>» время обеспечить допуск для снятия показаний общих (квартирных) и индивидуальных приборов учета.</w:t>
      </w:r>
      <w:r>
        <w:rPr/>
        <w:t xml:space="preserve"> Сроки снятия показаний индивидуальных приборов учета с 24 числа текущего месяца по 14 число месяца, следующего за расчетным.</w:t>
      </w:r>
    </w:p>
    <w:p>
      <w:pPr>
        <w:pStyle w:val="Normal"/>
        <w:ind w:left="-284" w:firstLine="568"/>
        <w:jc w:val="both"/>
        <w:rPr/>
      </w:pPr>
      <w:r>
        <w:rPr/>
        <w:t>2.2.13. Не допускать загромождения инженерных коммуникаций, установку несъемных щитов, закрывающих доступ к трубопроводам и иному оборудованию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III. Права сторон:</w:t>
      </w:r>
    </w:p>
    <w:p>
      <w:pPr>
        <w:pStyle w:val="Normal"/>
        <w:ind w:left="-284" w:firstLine="56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>3.1. Права «Управляющей организации»:</w:t>
      </w:r>
    </w:p>
    <w:p>
      <w:pPr>
        <w:pStyle w:val="Normal"/>
        <w:ind w:left="-284" w:firstLine="568"/>
        <w:jc w:val="both"/>
        <w:rPr/>
      </w:pPr>
      <w:r>
        <w:rPr/>
        <w:t>3.1.1. Самостоятельно определять способ и порядок выполнения работ по содержанию и ремонту общего имущества.</w:t>
      </w:r>
    </w:p>
    <w:p>
      <w:pPr>
        <w:pStyle w:val="Normal"/>
        <w:ind w:left="-284" w:firstLine="568"/>
        <w:jc w:val="both"/>
        <w:rPr/>
      </w:pPr>
      <w:r>
        <w:rPr/>
        <w:t>3.1.2. Выполнять работы по содержанию и ремонту общего имущества своими силами либо с привлечением третьих лиц.</w:t>
      </w:r>
    </w:p>
    <w:p>
      <w:pPr>
        <w:pStyle w:val="Normal"/>
        <w:ind w:left="-284" w:firstLine="568"/>
        <w:jc w:val="both"/>
        <w:rPr/>
      </w:pPr>
      <w:r>
        <w:rPr/>
        <w:t>3.1.3. Выдавать «</w:t>
      </w:r>
      <w:r>
        <w:rPr>
          <w:b/>
        </w:rPr>
        <w:t>Собственнику</w:t>
      </w:r>
      <w:r>
        <w:rPr/>
        <w:t>» письменное уведомление в случае обнаружения совершения им действий, создающих угрозу сохранности и безаварийному функционированию общего имущества, причинения ущерба иным собственникам, в том числе, в случае выполнения самовольных перепланировок и переустройств, нарушений пунктов 2.2.1. - 2.2.3. настоящего договора.</w:t>
      </w:r>
    </w:p>
    <w:p>
      <w:pPr>
        <w:pStyle w:val="Normal"/>
        <w:ind w:left="-284" w:firstLine="568"/>
        <w:jc w:val="both"/>
        <w:rPr/>
      </w:pPr>
      <w:r>
        <w:rPr/>
        <w:t>3.1.4. Требовать от «</w:t>
      </w:r>
      <w:r>
        <w:rPr>
          <w:b/>
        </w:rPr>
        <w:t>Собственника</w:t>
      </w:r>
      <w:r>
        <w:rPr/>
        <w:t>» внесения платы за жилое помещение и коммунальные услуги, а также уплаты неустоек (штрафов, пеней), в том числе в судебном порядке.</w:t>
      </w:r>
    </w:p>
    <w:p>
      <w:pPr>
        <w:pStyle w:val="Normal"/>
        <w:ind w:left="-284" w:firstLine="568"/>
        <w:jc w:val="both"/>
        <w:rPr/>
      </w:pPr>
      <w:r>
        <w:rPr/>
        <w:t>3.1.5. Приостанавливать или ограничивать предоставление коммунальных услуг в порядке и случаях, предусмотренных действующим законодательном, в том числе:</w:t>
      </w:r>
    </w:p>
    <w:p>
      <w:pPr>
        <w:pStyle w:val="Normal"/>
        <w:ind w:left="-284" w:firstLine="568"/>
        <w:jc w:val="both"/>
        <w:rPr/>
      </w:pPr>
      <w:r>
        <w:rPr/>
        <w:t>а) возникновения или угрозы возникновения аварийных ситуаций на оборудовании или сетях, по которым осуществляются водо-, тепло-, электро- и газоснабжение, а также водоотведение;</w:t>
      </w:r>
    </w:p>
    <w:p>
      <w:pPr>
        <w:pStyle w:val="Normal"/>
        <w:ind w:left="-284" w:firstLine="568"/>
        <w:jc w:val="both"/>
        <w:rPr/>
      </w:pPr>
      <w:r>
        <w:rPr/>
        <w:t>б) возникновения стихийных бедствий и чрезвычайных ситуаций, а также при необходимости их</w:t>
        <w:br/>
        <w:t>локализации и устранения;</w:t>
      </w:r>
    </w:p>
    <w:p>
      <w:pPr>
        <w:pStyle w:val="Normal"/>
        <w:ind w:left="-284" w:firstLine="568"/>
        <w:jc w:val="both"/>
        <w:rPr/>
      </w:pPr>
      <w:r>
        <w:rPr/>
        <w:t>в) неполной оплаты коммунальных услуг;</w:t>
      </w:r>
    </w:p>
    <w:p>
      <w:pPr>
        <w:pStyle w:val="Normal"/>
        <w:ind w:left="-284" w:firstLine="568"/>
        <w:jc w:val="both"/>
        <w:rPr/>
      </w:pPr>
      <w:r>
        <w:rPr/>
        <w:t>г) проведения планово-предупредительного ремонта и работ по обслуживанию внутридомовых инженерных систем, относящихся к общему имуществу собственников помещений в многоквартирном доме;</w:t>
      </w:r>
    </w:p>
    <w:p>
      <w:pPr>
        <w:pStyle w:val="Normal"/>
        <w:ind w:left="-284" w:firstLine="568"/>
        <w:jc w:val="both"/>
        <w:rPr/>
      </w:pPr>
      <w:r>
        <w:rPr/>
        <w:t>д) выявления факта самовольного подключения к внутридомовым инженерным системам;</w:t>
      </w:r>
    </w:p>
    <w:p>
      <w:pPr>
        <w:pStyle w:val="Normal"/>
        <w:ind w:left="-284" w:firstLine="568"/>
        <w:jc w:val="both"/>
        <w:rPr/>
      </w:pPr>
      <w:r>
        <w:rPr/>
        <w:t>е) получения соответствующего предписания уполномоченных государственных или муниципальных органов;</w:t>
      </w:r>
    </w:p>
    <w:p>
      <w:pPr>
        <w:pStyle w:val="Normal"/>
        <w:ind w:left="-284" w:firstLine="568"/>
        <w:jc w:val="both"/>
        <w:rPr/>
      </w:pPr>
      <w:r>
        <w:rPr/>
        <w:t>ж) использования бытовых машин (приборов, оборудования) мощностью, превышающей технические характеристики внутридомовых инженерных систем, указанные в техническом паспорте жилого помещения;</w:t>
      </w:r>
    </w:p>
    <w:p>
      <w:pPr>
        <w:pStyle w:val="Normal"/>
        <w:ind w:left="-284" w:firstLine="568"/>
        <w:jc w:val="both"/>
        <w:rPr/>
      </w:pPr>
      <w:r>
        <w:rPr/>
        <w:t>з) неудовлетворительного состояния внутридомовых инженерных систем, за техническое состояние которых отвечает «</w:t>
      </w:r>
      <w:r>
        <w:rPr>
          <w:b/>
        </w:rPr>
        <w:t>Собственник</w:t>
      </w:r>
      <w:r>
        <w:rPr/>
        <w:t>», угрожающего аварией или создающего угрозу жизни и безопасности граждан, удостоверенного подразделением государственной жилищной инспекции субъекта Российской Федерации или иным органом, уполномоченным осуществлять государственный контроль и надзор за соответствием внутридомовых инженерных систем, а также внутриквартирного оборудования установленным требованиям.</w:t>
      </w:r>
    </w:p>
    <w:p>
      <w:pPr>
        <w:pStyle w:val="Normal"/>
        <w:widowControl/>
        <w:autoSpaceDE w:val="true"/>
        <w:ind w:left="-284" w:firstLine="568"/>
        <w:jc w:val="both"/>
        <w:rPr/>
      </w:pPr>
      <w:r>
        <w:rPr/>
        <w:t xml:space="preserve">3.1.6. </w:t>
      </w:r>
      <w:r>
        <w:rPr>
          <w:b/>
        </w:rPr>
        <w:t>«Собственник»</w:t>
      </w:r>
      <w:r>
        <w:rPr/>
        <w:t xml:space="preserve"> определяет </w:t>
      </w:r>
      <w:r>
        <w:rPr>
          <w:b/>
        </w:rPr>
        <w:t>«Управляющую организацию»</w:t>
      </w:r>
      <w:r>
        <w:rPr/>
        <w:t xml:space="preserve">  юридическим лицом, которое от имени собственников помещений в многоквартирном доме уполномочено заключать возмездные договоры об использовании  общего имущества многоквартирного дома, в том числе, но не исключительно –  договоры на установку и эксплуатацию рекламных конструкций. Стоимость использования одного квадратного  метра общего имущества, в том числе, но не исключительно – стоимость установки и эксплуатации рекламных конструкций определять самостоятельно.  Денежные средства по данным договорам перечислять на текущий  расчетный счет дома по статье «содержание и ремонт»; вести учет отдельно от остальных денежных средств, ежегодно отчитываться перед собственниками о накопленных денежных средствах по заключенным договорам использования общего имущества;</w:t>
      </w:r>
    </w:p>
    <w:p>
      <w:pPr>
        <w:pStyle w:val="Normal"/>
        <w:ind w:left="-284" w:firstLine="568"/>
        <w:jc w:val="both"/>
        <w:rPr/>
      </w:pPr>
      <w:r>
        <w:rPr/>
        <w:t>3.1.7. Привлекать инвестиции в целях реализации программ энергосбережения, ремонта общего имущества, утвержденных решением общего собрания собственников помещений дома.</w:t>
      </w:r>
    </w:p>
    <w:p>
      <w:pPr>
        <w:pStyle w:val="Normal"/>
        <w:ind w:left="-284" w:firstLine="568"/>
        <w:jc w:val="both"/>
        <w:rPr/>
      </w:pPr>
      <w:r>
        <w:rPr/>
        <w:t>3.1.8. Требовать допуска в заранее согласованное с «</w:t>
      </w:r>
      <w:r>
        <w:rPr>
          <w:b/>
        </w:rPr>
        <w:t>Собственником</w:t>
      </w:r>
      <w:r>
        <w:rPr/>
        <w:t>» время в занимаемое им жилое помещение работников или представителей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(в том числе работников аварийных служб) для осмотра технического и санитарного состояния внутриквартирного оборудования и выполнения необходимых ремонтных работ, а для ликвидации аварий - в любое время; а в случае невыполнения данного требования требовать от «</w:t>
      </w:r>
      <w:r>
        <w:rPr>
          <w:b/>
        </w:rPr>
        <w:t>Собственника</w:t>
      </w:r>
      <w:r>
        <w:rPr/>
        <w:t>» полного возмещения возникших убытков.</w:t>
      </w:r>
    </w:p>
    <w:p>
      <w:pPr>
        <w:pStyle w:val="Normal"/>
        <w:ind w:left="-284" w:firstLine="568"/>
        <w:jc w:val="both"/>
        <w:rPr/>
      </w:pPr>
      <w:r>
        <w:rPr/>
        <w:t>3.1.9. В заранее согласованное с «</w:t>
      </w:r>
      <w:r>
        <w:rPr>
          <w:b/>
        </w:rPr>
        <w:t>Собственником</w:t>
      </w:r>
      <w:r>
        <w:rPr/>
        <w:t>» время осуществлять проверку правильности снятия показаний индивидуальных приборов учета, их исправности, а также целостности на них пломб, а в случае неоднократного (2 и более раза) отказа «</w:t>
      </w:r>
      <w:r>
        <w:rPr>
          <w:b/>
        </w:rPr>
        <w:t>Собственника</w:t>
      </w:r>
      <w:r>
        <w:rPr/>
        <w:t>» в допуске произвести в соответствии с Правилами предоставления коммунальных услуг гражданам расчет размера платы, за коммунальные услуги исходя из нормативов потребления коммунальных услуг.</w:t>
      </w:r>
    </w:p>
    <w:p>
      <w:pPr>
        <w:pStyle w:val="Normal"/>
        <w:ind w:left="-284" w:firstLine="568"/>
        <w:jc w:val="both"/>
        <w:rPr>
          <w:color w:val="000000"/>
        </w:rPr>
      </w:pPr>
      <w:r>
        <w:rPr>
          <w:color w:val="000000"/>
        </w:rPr>
        <w:t xml:space="preserve">3.1.10. </w:t>
      </w:r>
      <w:r>
        <w:rPr>
          <w:b/>
          <w:color w:val="000000"/>
        </w:rPr>
        <w:t>«Собственник»</w:t>
      </w:r>
      <w:r>
        <w:rPr>
          <w:color w:val="000000"/>
        </w:rPr>
        <w:t xml:space="preserve"> поручает обработку персональных данных Собственника </w:t>
      </w:r>
      <w:r>
        <w:rPr/>
        <w:t>организации, осуществляющей начисление и сбор денежных средств в оплату коммунальных услуг</w:t>
      </w:r>
      <w:r>
        <w:rPr>
          <w:color w:val="000000"/>
        </w:rPr>
        <w:t xml:space="preserve">, на основании заключенного агентского договора между </w:t>
      </w:r>
      <w:r>
        <w:rPr>
          <w:b/>
          <w:color w:val="000000"/>
        </w:rPr>
        <w:t>«Управляющей организацией»</w:t>
      </w:r>
      <w:r>
        <w:rPr>
          <w:color w:val="000000"/>
        </w:rPr>
        <w:t xml:space="preserve"> и иным лицом. Указанное иное лицо определяется </w:t>
      </w:r>
      <w:r>
        <w:rPr>
          <w:b/>
          <w:color w:val="000000"/>
        </w:rPr>
        <w:t>«Управляющей организацией»</w:t>
      </w:r>
      <w:r>
        <w:rPr>
          <w:color w:val="000000"/>
        </w:rPr>
        <w:t xml:space="preserve"> самостоятельно.</w:t>
      </w:r>
    </w:p>
    <w:p>
      <w:pPr>
        <w:pStyle w:val="Normal"/>
        <w:widowControl/>
        <w:autoSpaceDE w:val="true"/>
        <w:ind w:left="-284" w:firstLine="568"/>
        <w:jc w:val="both"/>
        <w:rPr/>
      </w:pPr>
      <w:r>
        <w:rPr>
          <w:color w:val="000000"/>
        </w:rPr>
        <w:t xml:space="preserve">3.1.11. </w:t>
      </w:r>
      <w:r>
        <w:rPr>
          <w:b/>
          <w:color w:val="000000"/>
        </w:rPr>
        <w:t>«Собственник»</w:t>
      </w:r>
      <w:r>
        <w:rPr>
          <w:color w:val="000000"/>
        </w:rPr>
        <w:t xml:space="preserve"> у</w:t>
      </w:r>
      <w:r>
        <w:rPr/>
        <w:t xml:space="preserve">полномочивает </w:t>
      </w:r>
      <w:r>
        <w:rPr>
          <w:b/>
        </w:rPr>
        <w:t>«Управляющую организацию»</w:t>
      </w:r>
      <w:r>
        <w:rPr/>
        <w:t xml:space="preserve"> представлять интересы  собственников  помещений в многоквартирном доме в арбитражных судах, судах общей юрисдикции, по вопросам, возникающим в ходе содержания и эксплуатации общего имущества, в том числе, но не исключительно: по вопросам признания общей долевой собственности всех собственников на общее имущество многоквартирного дома, по вопросам взыскания неосновательного обогащения от незаконного использования общего имущества.</w:t>
      </w:r>
    </w:p>
    <w:p>
      <w:pPr>
        <w:pStyle w:val="Normal"/>
        <w:widowControl/>
        <w:autoSpaceDE w:val="true"/>
        <w:ind w:left="-284" w:firstLine="568"/>
        <w:jc w:val="both"/>
        <w:rPr/>
      </w:pPr>
      <w:r>
        <w:rPr/>
        <w:t xml:space="preserve">3.1.12. </w:t>
      </w:r>
      <w:r>
        <w:rPr>
          <w:b/>
          <w:color w:val="000000"/>
        </w:rPr>
        <w:t>«Собственник»</w:t>
      </w:r>
      <w:r>
        <w:rPr>
          <w:color w:val="000000"/>
        </w:rPr>
        <w:t xml:space="preserve"> у</w:t>
      </w:r>
      <w:r>
        <w:rPr/>
        <w:t xml:space="preserve">полномочивает </w:t>
      </w:r>
      <w:r>
        <w:rPr>
          <w:b/>
        </w:rPr>
        <w:t>«Управляющую организацию»</w:t>
      </w:r>
      <w:r>
        <w:rPr/>
        <w:t xml:space="preserve"> выступать инициатором проведения внеочередных общих собраний собственников помещений многоквартирного дома. </w:t>
      </w:r>
    </w:p>
    <w:p>
      <w:pPr>
        <w:pStyle w:val="Normal"/>
        <w:ind w:left="-284" w:firstLine="568"/>
        <w:jc w:val="both"/>
        <w:rPr/>
      </w:pPr>
      <w:r>
        <w:rPr/>
        <w:t>3.1.13. Иные права, вытекающие из настоящего договора и действующего законодательства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>3.2. Права «Собственника»:</w:t>
      </w:r>
    </w:p>
    <w:p>
      <w:pPr>
        <w:pStyle w:val="Normal"/>
        <w:ind w:left="-284" w:firstLine="568"/>
        <w:jc w:val="both"/>
        <w:rPr/>
      </w:pPr>
      <w:r>
        <w:rPr/>
        <w:t>3.2.1. Контролировать выполнение обязанностей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по настоящему договору в порядке, определенном разделом V настоящего договора;</w:t>
      </w:r>
    </w:p>
    <w:p>
      <w:pPr>
        <w:pStyle w:val="Normal"/>
        <w:ind w:left="-284" w:firstLine="568"/>
        <w:jc w:val="both"/>
        <w:rPr/>
      </w:pPr>
      <w:r>
        <w:rPr/>
        <w:t>3.2.2. Подавать заявки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об устранении неисправностей на общем имуществе, а также о выполнении работ за отдельную плату на имуществе «</w:t>
      </w:r>
      <w:r>
        <w:rPr>
          <w:b/>
        </w:rPr>
        <w:t>Собственника</w:t>
      </w:r>
      <w:r>
        <w:rPr/>
        <w:t>», не относящемся к общему имуществу.</w:t>
      </w:r>
    </w:p>
    <w:p>
      <w:pPr>
        <w:pStyle w:val="Normal"/>
        <w:ind w:left="-284" w:firstLine="568"/>
        <w:jc w:val="both"/>
        <w:rPr/>
      </w:pPr>
      <w:r>
        <w:rPr/>
        <w:t>3.2.3. Требовать предоставления отчета о выполнении настоящего договора за предыдущий год в порядке, установленном разделом IV настоящего договора.</w:t>
      </w:r>
    </w:p>
    <w:p>
      <w:pPr>
        <w:pStyle w:val="Normal"/>
        <w:ind w:left="-284" w:firstLine="568"/>
        <w:jc w:val="both"/>
        <w:rPr/>
      </w:pPr>
      <w:r>
        <w:rPr/>
        <w:t>3.2.4. Устанавливать в принадлежащем ему помещении приборы учета электрической, тепловой энергии, водопотребления, газопотребления, аттестованные в установленном порядке по согласованию с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.</w:t>
      </w:r>
    </w:p>
    <w:p>
      <w:pPr>
        <w:pStyle w:val="Normal"/>
        <w:ind w:left="-284" w:firstLine="568"/>
        <w:jc w:val="both"/>
        <w:rPr/>
      </w:pPr>
      <w:r>
        <w:rPr/>
        <w:t>3.2.5. Выполнять работы на имуществе, обслуживающем помещение «</w:t>
      </w:r>
      <w:r>
        <w:rPr>
          <w:b/>
        </w:rPr>
        <w:t>Собственника</w:t>
      </w:r>
      <w:r>
        <w:rPr/>
        <w:t>», не относящемся к общему имуществу, по договору с третьими лицами.</w:t>
      </w:r>
    </w:p>
    <w:p>
      <w:pPr>
        <w:pStyle w:val="Normal"/>
        <w:ind w:left="-284" w:firstLine="568"/>
        <w:jc w:val="both"/>
        <w:rPr/>
      </w:pPr>
      <w:r>
        <w:rPr>
          <w:color w:val="000000"/>
        </w:rPr>
        <w:t xml:space="preserve">3.2.6. Оснащение жилого помещения индивидуальными приборами учета, ввод установленных индивидуальных приборов учета в эксплуатацию (с установкой пломбы в месте подключения (крепления)), их надлежащая техническая эксплуатация, сохранность и своевременная замена должны  быть обеспечены  за счет средств  </w:t>
      </w:r>
      <w:r>
        <w:rPr>
          <w:b/>
          <w:color w:val="000000"/>
        </w:rPr>
        <w:t>«Собственника»</w:t>
      </w:r>
      <w:r>
        <w:rPr>
          <w:color w:val="000000"/>
        </w:rPr>
        <w:t xml:space="preserve"> жилого помещения.</w:t>
      </w:r>
    </w:p>
    <w:p>
      <w:pPr>
        <w:pStyle w:val="Normal"/>
        <w:ind w:left="-284" w:firstLine="568"/>
        <w:jc w:val="both"/>
        <w:rPr/>
      </w:pPr>
      <w:r>
        <w:rPr>
          <w:color w:val="000000"/>
        </w:rPr>
        <w:t xml:space="preserve">3.2.7. </w:t>
      </w:r>
      <w:r>
        <w:rPr>
          <w:b/>
          <w:color w:val="000000"/>
        </w:rPr>
        <w:t>«Собственник»</w:t>
      </w:r>
      <w:r>
        <w:rPr>
          <w:color w:val="000000"/>
        </w:rPr>
        <w:t xml:space="preserve"> не вправе самовольно нарушать пломбы на индивидуальных приборах учета и в местах их подключений (креплений).</w:t>
      </w:r>
    </w:p>
    <w:p>
      <w:pPr>
        <w:pStyle w:val="Normal"/>
        <w:ind w:left="-284" w:firstLine="568"/>
        <w:jc w:val="both"/>
        <w:rPr/>
      </w:pPr>
      <w:r>
        <w:rPr/>
        <w:t>3.2.8. Иные права, вытекающие из настоящего договора и действующего законодательства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IV. Размер платы за жилое помещение и коммунальные услуги, цена договора и порядок оплаты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/>
        <w:t>4.1. Плата за жилое помещение и коммунальные услуги, а так же коммунальные услуги, предоставленные на общедомовые нужды, для «</w:t>
      </w:r>
      <w:r>
        <w:rPr>
          <w:b/>
        </w:rPr>
        <w:t>Собственника</w:t>
      </w:r>
      <w:r>
        <w:rPr/>
        <w:t>» включает в себя:</w:t>
      </w:r>
    </w:p>
    <w:p>
      <w:pPr>
        <w:pStyle w:val="Normal"/>
        <w:ind w:left="-284" w:firstLine="568"/>
        <w:jc w:val="both"/>
        <w:rPr/>
      </w:pPr>
      <w:r>
        <w:rPr/>
        <w:t>4.1.1. Плату за содержание и ремонт:  плату за услуги и работы по управлению многоквартирным домом, содержанию и текущему  ремонту общего имущества в многоквартирном доме;</w:t>
      </w:r>
    </w:p>
    <w:p>
      <w:pPr>
        <w:pStyle w:val="Normal"/>
        <w:ind w:left="-284" w:firstLine="568"/>
        <w:jc w:val="both"/>
        <w:rPr/>
      </w:pPr>
      <w:r>
        <w:rPr/>
        <w:t>4.1.2. Плату за коммунальные услуги, а так же коммунальные услуги, предоставленные на общедомовые нужды,  в т.ч.  плату за холодное и горячее водоснабжение, водоотведение, электроснабжение, отопление.</w:t>
      </w:r>
    </w:p>
    <w:p>
      <w:pPr>
        <w:pStyle w:val="Normal"/>
        <w:ind w:left="-284" w:firstLine="568"/>
        <w:jc w:val="both"/>
        <w:rPr>
          <w:color w:val="000000"/>
        </w:rPr>
      </w:pPr>
      <w:r>
        <w:rPr>
          <w:color w:val="000000"/>
        </w:rPr>
        <w:t>Тарифы для расчета размера платы за коммунальные услуги ежегодно утверждаются Региональной Энергетической Комиссией.</w:t>
      </w:r>
    </w:p>
    <w:p>
      <w:pPr>
        <w:pStyle w:val="Normal"/>
        <w:ind w:left="-284" w:firstLine="568"/>
        <w:jc w:val="both"/>
        <w:rPr/>
      </w:pPr>
      <w:r>
        <w:rPr>
          <w:color w:val="000000"/>
        </w:rPr>
        <w:t>Объем коммунальной услуги, предоставленной за расчетный период на общедомовые нужды, рассчитывается и распределяется между потребителями пропорционально размеру общей площади принадлежащего каждому потребителю (находящегося в его пользовании) жилого или нежилого помещения в многоквартирном доме в соответствии с Постановлением № 354 от 06.05.2011г. (в редакции Постановления Правительства № 857 от 27.08.2012г.</w:t>
      </w:r>
      <w:r>
        <w:rPr>
          <w:bCs/>
          <w:iCs/>
        </w:rPr>
        <w:t>).</w:t>
      </w:r>
    </w:p>
    <w:p>
      <w:pPr>
        <w:pStyle w:val="Normal"/>
        <w:ind w:left="-284" w:firstLine="568"/>
        <w:jc w:val="both"/>
        <w:rPr/>
      </w:pPr>
      <w:r>
        <w:rPr/>
        <w:t>4.2. Плата за содержание и ремонт устанавливается в размере, обеспечивающем содержание общего имущества.</w:t>
      </w:r>
    </w:p>
    <w:p>
      <w:pPr>
        <w:pStyle w:val="Normal"/>
        <w:widowControl/>
        <w:autoSpaceDE w:val="true"/>
        <w:ind w:left="-284" w:firstLine="568"/>
        <w:jc w:val="both"/>
        <w:rPr>
          <w:b/>
          <w:b/>
        </w:rPr>
      </w:pPr>
      <w:r>
        <w:rPr/>
        <w:t xml:space="preserve">4.3. Плата за жилое помещение и коммунальные услуги, а так же коммунальные услуги, предоставленные на общедомовые нужды, вносится </w:t>
      </w:r>
      <w:r>
        <w:rPr>
          <w:b/>
        </w:rPr>
        <w:t>«Собственником»</w:t>
      </w:r>
      <w:r>
        <w:rPr/>
        <w:t xml:space="preserve"> ежемесячно, </w:t>
      </w:r>
      <w:r>
        <w:rPr>
          <w:b/>
        </w:rPr>
        <w:t xml:space="preserve">в срок до  30 числа месяца, следующего за расчетным, на основании выставленных платежных документов. </w:t>
      </w:r>
    </w:p>
    <w:p>
      <w:pPr>
        <w:pStyle w:val="Normal"/>
        <w:ind w:left="-284" w:firstLine="568"/>
        <w:jc w:val="both"/>
        <w:rPr>
          <w:color w:val="000000"/>
        </w:rPr>
      </w:pPr>
      <w:r>
        <w:rPr>
          <w:color w:val="000000"/>
        </w:rPr>
        <w:t xml:space="preserve">4.4. Размер платы за коммунальные услуги определяется исходя из показаний коллективных (общедомовых) и индивидуальных, общих (квартирных) приборов учета в порядке, установленном действующим законодательством. </w:t>
      </w:r>
    </w:p>
    <w:p>
      <w:pPr>
        <w:pStyle w:val="Normal"/>
        <w:tabs>
          <w:tab w:val="clear" w:pos="720"/>
          <w:tab w:val="left" w:pos="567" w:leader="none"/>
        </w:tabs>
        <w:ind w:left="-284" w:firstLine="568"/>
        <w:jc w:val="both"/>
        <w:rPr>
          <w:b/>
          <w:b/>
          <w:bCs/>
          <w:iCs/>
        </w:rPr>
      </w:pPr>
      <w:r>
        <w:rPr>
          <w:color w:val="000000"/>
        </w:rPr>
        <w:t>4.5. Если иное не установлено решением общего собрания собственников многоквартирного дома, то Постановление Администрации городского округа Краснотурьинск Свердловской области об изменении стоимости услуг управляющих организаций по содержанию и ремонту общего имущества  является основанием для применения нового размера платы за содержание и ремонт в расчетах между управляющей организацией и собственникам. Новый размер платы за содержание и ремонт жилого помещения применяется с даты, указанной в Постановлении  Администрации городского округа Краснотурьинск Свердловской области.</w:t>
      </w:r>
    </w:p>
    <w:p>
      <w:pPr>
        <w:pStyle w:val="Normal"/>
        <w:ind w:left="-284" w:firstLine="568"/>
        <w:jc w:val="both"/>
        <w:rPr/>
      </w:pPr>
      <w:r>
        <w:rPr>
          <w:bCs/>
          <w:iCs/>
        </w:rPr>
        <w:t>4.6. Установление (изменение) размера платы за содержание и ремонт на основании пункта 4.5. настоящего договора,  обязательно для сторон без подписания дополнительного соглашения к настоящему договору.</w:t>
      </w:r>
    </w:p>
    <w:p>
      <w:pPr>
        <w:pStyle w:val="Normal"/>
        <w:ind w:left="-284" w:firstLine="568"/>
        <w:jc w:val="both"/>
        <w:rPr>
          <w:color w:val="000000"/>
        </w:rPr>
      </w:pPr>
      <w:r>
        <w:rPr>
          <w:bCs/>
          <w:iCs/>
        </w:rPr>
        <w:t xml:space="preserve">4.7. </w:t>
      </w:r>
      <w:r>
        <w:rPr>
          <w:b/>
          <w:color w:val="000000"/>
        </w:rPr>
        <w:t xml:space="preserve">«Управляющая организация» </w:t>
      </w:r>
      <w:r>
        <w:rPr>
          <w:color w:val="000000"/>
        </w:rPr>
        <w:t xml:space="preserve">полученные от </w:t>
      </w:r>
      <w:r>
        <w:rPr>
          <w:b/>
          <w:color w:val="000000"/>
        </w:rPr>
        <w:t>«Собственника»</w:t>
      </w:r>
      <w:r>
        <w:rPr>
          <w:color w:val="000000"/>
        </w:rPr>
        <w:t xml:space="preserve"> жилого помещения в доме денежные средства в оплату жилого помещения, использует на управление домом; содержание и текущий ремонт общего имущества; иные, не противоречащие целям управления цели. </w:t>
      </w:r>
    </w:p>
    <w:p>
      <w:pPr>
        <w:pStyle w:val="Normal"/>
        <w:ind w:left="-284" w:firstLine="568"/>
        <w:jc w:val="both"/>
        <w:rPr/>
      </w:pPr>
      <w:r>
        <w:rPr>
          <w:color w:val="000000"/>
        </w:rPr>
        <w:t xml:space="preserve">4.9. </w:t>
      </w:r>
      <w:r>
        <w:rPr>
          <w:b/>
          <w:color w:val="000000"/>
        </w:rPr>
        <w:t>«Собственник»</w:t>
      </w:r>
      <w:r>
        <w:rPr>
          <w:color w:val="000000"/>
        </w:rPr>
        <w:t xml:space="preserve">  по настоящему договору не заказывает и не оплачивает </w:t>
      </w:r>
      <w:r>
        <w:rPr>
          <w:b/>
          <w:color w:val="000000"/>
        </w:rPr>
        <w:t>«Управляющей организации»</w:t>
      </w:r>
      <w:r>
        <w:rPr>
          <w:color w:val="000000"/>
        </w:rPr>
        <w:t xml:space="preserve"> работы по уборке  лестничных клеток многоквартирного дома.</w:t>
      </w:r>
    </w:p>
    <w:p>
      <w:pPr>
        <w:pStyle w:val="Normal"/>
        <w:ind w:left="-284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V. Порядок осуществления контроля и предоставления отчета «Управляющей организацией»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/>
        <w:t>5.1. «</w:t>
      </w:r>
      <w:r>
        <w:rPr>
          <w:b/>
        </w:rPr>
        <w:t>Собственник</w:t>
      </w:r>
      <w:r>
        <w:rPr/>
        <w:t>» имеет право проверять выполнение обязательств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по настоящему договору, а именно:</w:t>
      </w:r>
    </w:p>
    <w:p>
      <w:pPr>
        <w:pStyle w:val="Normal"/>
        <w:ind w:left="-284" w:firstLine="568"/>
        <w:jc w:val="both"/>
        <w:rPr/>
      </w:pPr>
      <w:r>
        <w:rPr/>
        <w:t>5.1.1. Знакомиться с документацией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, оформленной во исполнение настоящего договора (журналами регистрации аварийных заявок и заявок на выполнение иных работ, договорами, заключенными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с поставщиками энергоресурсов, с подрядными организациями, документами, подтверждающими выполнение каких - либо работ (наряд-задание, акт приема-передачи выполненных работ и др.));</w:t>
      </w:r>
    </w:p>
    <w:p>
      <w:pPr>
        <w:pStyle w:val="Normal"/>
        <w:ind w:left="-284" w:firstLine="568"/>
        <w:jc w:val="both"/>
        <w:rPr/>
      </w:pPr>
      <w:r>
        <w:rPr/>
        <w:t>5.1.2. Направлять в адрес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письменные претензии в случае нарушения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обязательств по настоящему договору;</w:t>
      </w:r>
    </w:p>
    <w:p>
      <w:pPr>
        <w:pStyle w:val="Normal"/>
        <w:ind w:left="-284" w:firstLine="568"/>
        <w:jc w:val="both"/>
        <w:rPr/>
      </w:pPr>
      <w:r>
        <w:rPr/>
        <w:t xml:space="preserve">5.1.3. Получать информацию о платежах, произведенных собственниками помещений во исполнение договоров управления настоящим многоквартирным домом. </w:t>
      </w:r>
    </w:p>
    <w:p>
      <w:pPr>
        <w:pStyle w:val="Normal"/>
        <w:ind w:left="-284" w:firstLine="568"/>
        <w:jc w:val="both"/>
        <w:rPr/>
      </w:pPr>
      <w:r>
        <w:rPr/>
        <w:t>5.2.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обязана оформить следующую документацию:</w:t>
      </w:r>
    </w:p>
    <w:p>
      <w:pPr>
        <w:pStyle w:val="Normal"/>
        <w:ind w:left="-284" w:firstLine="568"/>
        <w:jc w:val="both"/>
        <w:rPr/>
      </w:pPr>
      <w:r>
        <w:rPr/>
        <w:t>5.2.1. Журнал регистрации заявок, в котором указывается время обращения, адрес, суть заявки, ответственный исполнитель, время выполнения, виды выполненных работы, время отключения и включения водоснабжения, отопления, электроснабжения;</w:t>
      </w:r>
    </w:p>
    <w:p>
      <w:pPr>
        <w:pStyle w:val="Normal"/>
        <w:ind w:left="-284" w:firstLine="568"/>
        <w:jc w:val="both"/>
        <w:rPr/>
      </w:pPr>
      <w:r>
        <w:rPr/>
        <w:t>5.2.2. Паспорт готовности дома к эксплуатации в зимних условиях;</w:t>
      </w:r>
    </w:p>
    <w:p>
      <w:pPr>
        <w:pStyle w:val="Normal"/>
        <w:ind w:left="-284" w:firstLine="568"/>
        <w:jc w:val="both"/>
        <w:rPr/>
      </w:pPr>
      <w:r>
        <w:rPr/>
        <w:t>5.2.3. Акты весеннего и осеннего осмотра общего имущества;</w:t>
      </w:r>
    </w:p>
    <w:p>
      <w:pPr>
        <w:pStyle w:val="Normal"/>
        <w:ind w:left="-284" w:firstLine="568"/>
        <w:jc w:val="both"/>
        <w:rPr/>
      </w:pPr>
      <w:r>
        <w:rPr/>
        <w:t>5.2.4. На основании актов осмотров составлять:</w:t>
      </w:r>
    </w:p>
    <w:p>
      <w:pPr>
        <w:pStyle w:val="Normal"/>
        <w:ind w:left="-284" w:firstLine="568"/>
        <w:jc w:val="both"/>
        <w:rPr/>
      </w:pPr>
      <w:r>
        <w:rPr/>
        <w:t>- перечень и объем работ, необходимый для подготовки общего имущества к эксплуатации в следующий зимний период;</w:t>
      </w:r>
    </w:p>
    <w:p>
      <w:pPr>
        <w:pStyle w:val="Normal"/>
        <w:ind w:left="-284" w:firstLine="568"/>
        <w:jc w:val="both"/>
        <w:rPr/>
      </w:pPr>
      <w:r>
        <w:rPr/>
        <w:t xml:space="preserve"> </w:t>
      </w:r>
      <w:r>
        <w:rPr/>
        <w:t>- рекомендации «</w:t>
      </w:r>
      <w:r>
        <w:rPr>
          <w:b/>
        </w:rPr>
        <w:t>Собственникам</w:t>
      </w:r>
      <w:r>
        <w:rPr/>
        <w:t>» о выполнении работ по содержанию, текущему ремонту имущества, не относящегося к общему имуществу, за свой счет.</w:t>
      </w:r>
    </w:p>
    <w:p>
      <w:pPr>
        <w:pStyle w:val="Normal"/>
        <w:ind w:left="-284" w:firstLine="568"/>
        <w:jc w:val="both"/>
        <w:rPr/>
      </w:pPr>
      <w:r>
        <w:rPr/>
        <w:t>5.3. В случаях несоблюдения сроков и (или) качества выполнения работ, оказания коммунальных услуг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обязана составить по заявке «</w:t>
      </w:r>
      <w:r>
        <w:rPr>
          <w:b/>
        </w:rPr>
        <w:t>Собственника</w:t>
      </w:r>
      <w:r>
        <w:rPr/>
        <w:t>» акт о не предоставлении коммунальных услуг или предоставлении коммунальных услуг ненадлежащего качества, акты нарушения качества или превышения установленной продолжительности перерыва в оказании услуг или выполнении работ по управлению, содержанию и ремонту общего имущества в многоквартирном доме, а также акт об устранении недостатков.</w:t>
      </w:r>
    </w:p>
    <w:p>
      <w:pPr>
        <w:pStyle w:val="Normal"/>
        <w:ind w:left="-284" w:firstLine="568"/>
        <w:jc w:val="both"/>
        <w:rPr/>
      </w:pPr>
      <w:r>
        <w:rPr/>
        <w:t>5.4.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в течение месяца после сдачи годовой бухгалтерской отчетности предоставляет «</w:t>
      </w:r>
      <w:r>
        <w:rPr>
          <w:b/>
        </w:rPr>
        <w:t>Собственнику</w:t>
      </w:r>
      <w:r>
        <w:rPr/>
        <w:t>» письменный отчет о выполненных работах по настоящему договору за предыдущий год путем размещения соответствующего объявления в подъездах или иных местах, определенных общим собранием собственников для размещения объявлений. В отчете указывается:</w:t>
      </w:r>
    </w:p>
    <w:p>
      <w:pPr>
        <w:pStyle w:val="Normal"/>
        <w:ind w:left="-284" w:firstLine="568"/>
        <w:jc w:val="both"/>
        <w:rPr/>
      </w:pPr>
      <w:r>
        <w:rPr/>
        <w:t>5.4.1. Сумма начисленных платежей;</w:t>
      </w:r>
    </w:p>
    <w:p>
      <w:pPr>
        <w:pStyle w:val="Normal"/>
        <w:ind w:left="-284" w:firstLine="568"/>
        <w:jc w:val="both"/>
        <w:rPr/>
      </w:pPr>
      <w:r>
        <w:rPr/>
        <w:t>5.4.2. Сумма фактически полученных платежей;</w:t>
      </w:r>
    </w:p>
    <w:p>
      <w:pPr>
        <w:pStyle w:val="Normal"/>
        <w:ind w:left="-284" w:firstLine="568"/>
        <w:jc w:val="both"/>
        <w:rPr/>
      </w:pPr>
      <w:r>
        <w:rPr/>
        <w:t>5.4.3. Сумма средств, израсходованных из фондов, образованных в соответствии с п.п. 4.1. настоящего договора, выполненные работы по плановому текущему ремонту;</w:t>
      </w:r>
    </w:p>
    <w:p>
      <w:pPr>
        <w:pStyle w:val="Normal"/>
        <w:ind w:left="-284" w:firstLine="568"/>
        <w:jc w:val="both"/>
        <w:rPr/>
      </w:pPr>
      <w:r>
        <w:rPr/>
        <w:t>5.4.4. Сумма средств, перечисленных поставщикам энергоресурсов (с указанием поставщика, номера договора, суммы платежа);</w:t>
      </w:r>
    </w:p>
    <w:p>
      <w:pPr>
        <w:pStyle w:val="Normal"/>
        <w:ind w:left="-284" w:firstLine="568"/>
        <w:jc w:val="both"/>
        <w:rPr/>
      </w:pPr>
      <w:r>
        <w:rPr/>
        <w:t>5.5. «</w:t>
      </w:r>
      <w:r>
        <w:rPr>
          <w:b/>
        </w:rPr>
        <w:t>Собственник</w:t>
      </w:r>
      <w:r>
        <w:rPr/>
        <w:t>» совместно с другими собственниками помещений дома рассматривает отчет</w:t>
        <w:br/>
        <w:t>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на общем собрании собственников помещений дома в течение 30-ти дней с момента предоставления отчета и принимает решение об утверждении отчета. При наличии возражений об этом указывается в решении общего собрания, в остальной части отчет утверждается. Решение общего собрания направляется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не позднее 30-ти дней с момента предоставления отчета «</w:t>
      </w:r>
      <w:r>
        <w:rPr>
          <w:b/>
        </w:rPr>
        <w:t>Собственнику</w:t>
      </w:r>
      <w:r>
        <w:rPr/>
        <w:t>».</w:t>
      </w:r>
    </w:p>
    <w:p>
      <w:pPr>
        <w:pStyle w:val="Normal"/>
        <w:ind w:left="-284" w:firstLine="568"/>
        <w:jc w:val="both"/>
        <w:rPr/>
      </w:pPr>
      <w:r>
        <w:rPr/>
        <w:t>5.6. В случае если общее собрание собственников помещений дома не проведено либо возражения по отчету не направлялись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в соответствии с п.п. 5.5. настоящего договора, отчет считается принятым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VI. Ответственность сторон</w:t>
      </w:r>
    </w:p>
    <w:p>
      <w:pPr>
        <w:pStyle w:val="Normal"/>
        <w:ind w:left="-284" w:firstLine="56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firstLine="568"/>
        <w:jc w:val="both"/>
        <w:rPr/>
      </w:pPr>
      <w:r>
        <w:rPr/>
        <w:t>6.1. «</w:t>
      </w:r>
      <w:r>
        <w:rPr>
          <w:b/>
        </w:rPr>
        <w:t>Собственник</w:t>
      </w:r>
      <w:r>
        <w:rPr/>
        <w:t xml:space="preserve">» несвоевременно и (или) не полностью внесший плату за жилое помещение и (или) коммунальные услуги, обязан уплатить </w:t>
      </w:r>
      <w:r>
        <w:rPr>
          <w:b/>
        </w:rPr>
        <w:t>«Управляющей организации»</w:t>
      </w:r>
      <w:r>
        <w:rPr/>
        <w:t xml:space="preserve"> пени в размере одной трехсотой ставки рефинансирования Центрального банка РФ, действующей на момент оплаты, от невыплаченных в срок сумм, за каждый день просрочки, начиная со следующего дня после наступления установленного срока оплаты по день фактической оплаты включительно.</w:t>
      </w:r>
    </w:p>
    <w:p>
      <w:pPr>
        <w:pStyle w:val="Normal"/>
        <w:ind w:left="-284" w:firstLine="568"/>
        <w:jc w:val="both"/>
        <w:rPr/>
      </w:pPr>
      <w:r>
        <w:rPr/>
        <w:t>6.2. «</w:t>
      </w:r>
      <w:r>
        <w:rPr>
          <w:b/>
        </w:rPr>
        <w:t>Собственник</w:t>
      </w:r>
      <w:r>
        <w:rPr/>
        <w:t>» несет административную, гражданско-правовую ответственность в соответствии с действующим законодательством в случае причинения ущерба общему имуществу, другим собственникам (пользователям) помещений дома, а также в случае самовольной перепланировки, переустройства жилого помещения.</w:t>
      </w:r>
    </w:p>
    <w:p>
      <w:pPr>
        <w:pStyle w:val="Normal"/>
        <w:ind w:left="-284" w:firstLine="568"/>
        <w:jc w:val="both"/>
        <w:rPr/>
      </w:pPr>
      <w:r>
        <w:rPr/>
        <w:t>6.3. «</w:t>
      </w:r>
      <w:r>
        <w:rPr>
          <w:b/>
        </w:rPr>
        <w:t>Собственник</w:t>
      </w:r>
      <w:r>
        <w:rPr/>
        <w:t>» несет ответственность за сохранность, безаварийную эксплуатацию принадлежащего ему помещения и санитарно-технического, электрического и иного оборудования и приборов, обслуживающих непосредственно одно помещение «</w:t>
      </w:r>
      <w:r>
        <w:rPr>
          <w:b/>
        </w:rPr>
        <w:t>Собственника</w:t>
      </w:r>
      <w:r>
        <w:rPr/>
        <w:t>», не относящихся к общему имуществу.</w:t>
      </w:r>
    </w:p>
    <w:p>
      <w:pPr>
        <w:pStyle w:val="Normal"/>
        <w:ind w:left="-284" w:firstLine="568"/>
        <w:jc w:val="both"/>
        <w:rPr/>
      </w:pPr>
      <w:r>
        <w:rPr/>
        <w:t>6.4. Дееспособные члены семьи «</w:t>
      </w:r>
      <w:r>
        <w:rPr>
          <w:b/>
        </w:rPr>
        <w:t>Собственника</w:t>
      </w:r>
      <w:r>
        <w:rPr/>
        <w:t>»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«</w:t>
      </w:r>
      <w:r>
        <w:rPr>
          <w:b/>
        </w:rPr>
        <w:t>Собственником</w:t>
      </w:r>
      <w:r>
        <w:rPr/>
        <w:t>» и членами его семьи.</w:t>
      </w:r>
    </w:p>
    <w:p>
      <w:pPr>
        <w:pStyle w:val="Normal"/>
        <w:ind w:left="-284" w:firstLine="568"/>
        <w:jc w:val="both"/>
        <w:rPr/>
      </w:pPr>
      <w:r>
        <w:rPr/>
        <w:t>6.5.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несет ответственность перед «</w:t>
      </w:r>
      <w:r>
        <w:rPr>
          <w:b/>
        </w:rPr>
        <w:t>Собственником</w:t>
      </w:r>
      <w:r>
        <w:rPr/>
        <w:t>» за выполнение своих обязательств по настоящему договору в соответствии с действующим законодательством.</w:t>
      </w:r>
    </w:p>
    <w:p>
      <w:pPr>
        <w:pStyle w:val="Normal"/>
        <w:ind w:left="-284" w:firstLine="568"/>
        <w:jc w:val="both"/>
        <w:rPr/>
      </w:pPr>
      <w:r>
        <w:rPr>
          <w:color w:val="000000"/>
        </w:rPr>
        <w:t>6.6. В случае, когда работы и услуги по настоящему договору выполнены «</w:t>
      </w:r>
      <w:r>
        <w:rPr>
          <w:b/>
          <w:color w:val="000000"/>
        </w:rPr>
        <w:t>Управляющей организацией</w:t>
      </w:r>
      <w:r>
        <w:rPr>
          <w:color w:val="000000"/>
        </w:rPr>
        <w:t>» с отступлениями от условий договора, ухудшившими результат работы, «</w:t>
      </w:r>
      <w:r>
        <w:rPr>
          <w:b/>
          <w:color w:val="000000"/>
        </w:rPr>
        <w:t>Собственник</w:t>
      </w:r>
      <w:r>
        <w:rPr>
          <w:color w:val="000000"/>
        </w:rPr>
        <w:t>» вправе по своему выбору потребовать безвозмездного устранения таких недостатков либо соразмерного уменьшения цены по настоящему договору.</w:t>
      </w:r>
    </w:p>
    <w:p>
      <w:pPr>
        <w:pStyle w:val="Normal"/>
        <w:ind w:left="-284" w:firstLine="568"/>
        <w:jc w:val="both"/>
        <w:rPr/>
      </w:pPr>
      <w:r>
        <w:rPr/>
        <w:t>6.7. Стороны не несут ответственность за неисполнение (ненадлежащее исполнение) обязательств по настоящему договору при наличии форс-мажорных обстоятельств: стихийных бедствий, войн, террористических актов, аварий поставщиков энергоресурсов.</w:t>
      </w:r>
    </w:p>
    <w:p>
      <w:pPr>
        <w:pStyle w:val="Normal"/>
        <w:ind w:left="-284" w:firstLine="568"/>
        <w:jc w:val="both"/>
        <w:rPr/>
      </w:pPr>
      <w:r>
        <w:rPr/>
        <w:t>6.8.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не несет ответственности за соблюдение сроков выполнения работ при наличии непреодолимых обстоятельств, технологических причин, препятствующих устранению неисправностей, в том числе: невозможности доступа к инженерному и (или) иному оборудованию дома, конструктивным элементам, несоответствия конструктивных элементов, инженерного оборудования дома проектной документации на дом, отступления от правил устройства систем, допущенные предыдущей управляющей организацией, и другие, о чем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обязана уведомить «</w:t>
      </w:r>
      <w:r>
        <w:rPr>
          <w:b/>
        </w:rPr>
        <w:t>Собственника</w:t>
      </w:r>
      <w:r>
        <w:rPr/>
        <w:t>»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VII. Срок действия договора, порядок изменения, расторжения</w:t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/>
        <w:t xml:space="preserve">7.1. Настоящий договор заключен на срок </w:t>
      </w:r>
      <w:r>
        <w:rPr>
          <w:b/>
        </w:rPr>
        <w:t xml:space="preserve">с «___» __________ 20___ г. по «___» __________ 20___ г. </w:t>
      </w:r>
      <w:r>
        <w:rPr/>
        <w:t>Настоящий договор распространяет свое действие на отношения сторон по настоящему договору, фактически сложившимися между ними с даты, определенной внеочередным общим собранием о выборе способа управления датой начала управления многоквартирным домом.</w:t>
      </w:r>
    </w:p>
    <w:p>
      <w:pPr>
        <w:pStyle w:val="Normal"/>
        <w:ind w:left="-284" w:firstLine="568"/>
        <w:jc w:val="both"/>
        <w:rPr/>
      </w:pPr>
      <w:r>
        <w:rPr/>
        <w:t>7.2. Досрочное расторжение настоящего договора возможно по соглашению сторон в форме дополнительного соглашения, подписанного сторонами при условии принятия соответствующего решения общим собранием собственников помещений данного дома.</w:t>
      </w:r>
    </w:p>
    <w:p>
      <w:pPr>
        <w:pStyle w:val="Normal"/>
        <w:ind w:left="-284" w:firstLine="568"/>
        <w:jc w:val="both"/>
        <w:rPr/>
      </w:pPr>
      <w:r>
        <w:rPr/>
        <w:t>7.3. В случае изменения действующего законодательства, в том числе, правил и норм технической</w:t>
        <w:br/>
        <w:t>эксплуатации жилищного фонда, настоящий договор подлежит изменению в соответствующей части, в порядке, определенном в п.п. 8.4. настоящего договора.</w:t>
      </w:r>
    </w:p>
    <w:p>
      <w:pPr>
        <w:pStyle w:val="Normal"/>
        <w:ind w:left="-284" w:firstLine="568"/>
        <w:jc w:val="both"/>
        <w:rPr/>
      </w:pPr>
      <w:r>
        <w:rPr/>
        <w:t>7.4. При просрочке оплаты «</w:t>
      </w:r>
      <w:r>
        <w:rPr>
          <w:b/>
        </w:rPr>
        <w:t>Собственником</w:t>
      </w:r>
      <w:r>
        <w:rPr/>
        <w:t>» и (или) другими собственниками настоящего многоквартирного дома в сумме, превышающей стоимость услуг и работ по настоящему договору за шесть месяцев,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вправе отказаться от исполнения настоящего договора и потребовать возмещения убытков от соответствующих собственников.</w:t>
      </w:r>
    </w:p>
    <w:p>
      <w:pPr>
        <w:pStyle w:val="Normal"/>
        <w:ind w:left="-284" w:firstLine="568"/>
        <w:jc w:val="both"/>
        <w:rPr/>
      </w:pPr>
      <w:r>
        <w:rPr/>
        <w:t>7.5. «</w:t>
      </w:r>
      <w:r>
        <w:rPr>
          <w:b/>
        </w:rPr>
        <w:t>Собственник</w:t>
      </w:r>
      <w:r>
        <w:rPr/>
        <w:t>» на основании решения общего собрания собственников помещений данного дома, предупредив «</w:t>
      </w:r>
      <w:r>
        <w:rPr>
          <w:b/>
        </w:rPr>
        <w:t>Управляющую</w:t>
      </w:r>
      <w:r>
        <w:rPr/>
        <w:t xml:space="preserve"> </w:t>
      </w:r>
      <w:r>
        <w:rPr>
          <w:b/>
        </w:rPr>
        <w:t>организацию</w:t>
      </w:r>
      <w:r>
        <w:rPr/>
        <w:t>» письменно не менее чем за 30-ть дней, вправе отказаться от настоящего договора, уплатив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часть установленной цены, пропорционально части работы, выполненной до получения уведомления об отказе. При этом «</w:t>
      </w:r>
      <w:r>
        <w:rPr>
          <w:b/>
        </w:rPr>
        <w:t>Собственник</w:t>
      </w:r>
      <w:r>
        <w:rPr/>
        <w:t>» обязан также возместить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убытки, причиненные прекращением настоящего договора, в пределах разницы между ценой, определенной за всю работу, и частью цены, выплаченной за выполненную работу в месяце, в котором расторгается настоящий договор.</w:t>
      </w:r>
    </w:p>
    <w:p>
      <w:pPr>
        <w:pStyle w:val="Normal"/>
        <w:ind w:left="-284" w:firstLine="568"/>
        <w:jc w:val="both"/>
        <w:rPr/>
      </w:pPr>
      <w:r>
        <w:rPr/>
        <w:t>7.7. Настоящий договор прекращается в случае прекращения права собственности «</w:t>
      </w:r>
      <w:r>
        <w:rPr>
          <w:b/>
        </w:rPr>
        <w:t>Собственника</w:t>
      </w:r>
      <w:r>
        <w:rPr/>
        <w:t>» на помещение  дома.</w:t>
      </w:r>
    </w:p>
    <w:p>
      <w:pPr>
        <w:pStyle w:val="Normal"/>
        <w:ind w:left="-284" w:firstLine="568"/>
        <w:jc w:val="both"/>
        <w:rPr/>
      </w:pPr>
      <w:r>
        <w:rPr/>
        <w:t>7.8. В случае досрочного расторжения настоящего договора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вправе требовать от «</w:t>
      </w:r>
      <w:r>
        <w:rPr>
          <w:b/>
        </w:rPr>
        <w:t>Собственника</w:t>
      </w:r>
      <w:r>
        <w:rPr/>
        <w:t>» компенсации инвестиционных затрат, понесенных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с согласия «</w:t>
      </w:r>
      <w:r>
        <w:rPr>
          <w:b/>
        </w:rPr>
        <w:t>Собственника</w:t>
      </w:r>
      <w:r>
        <w:rPr/>
        <w:t>» и не компенсированных в период действия настоящего договора, а также компенсации упущенной выгоды.</w:t>
      </w:r>
    </w:p>
    <w:p>
      <w:pPr>
        <w:pStyle w:val="Normal"/>
        <w:ind w:left="-284" w:firstLine="568"/>
        <w:jc w:val="both"/>
        <w:rPr/>
      </w:pPr>
      <w:r>
        <w:rPr/>
        <w:t>7.9. При отсутствии заявлений одной из сторон о прекращении настоящего договора до окончания срока его действия, договор считается продленным на тот же срок на тех же условиях в соответствии с решением общего собрания собственников многоквартирного дома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center"/>
        <w:rPr/>
      </w:pPr>
      <w:r>
        <w:rPr>
          <w:b/>
        </w:rPr>
        <w:t>VIII. Особые условия</w:t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/>
        <w:t>8.1. Во всем остальном стороны руководствуются действующим законодательством.</w:t>
      </w:r>
    </w:p>
    <w:p>
      <w:pPr>
        <w:pStyle w:val="Normal"/>
        <w:ind w:left="-284" w:firstLine="568"/>
        <w:jc w:val="both"/>
        <w:rPr/>
      </w:pPr>
      <w:r>
        <w:rPr/>
        <w:t>8.2. Изменения и дополнения условий настоящего договора оформляются дополнительным соглашением, подписанным сторонами, если иное не предусмотрено настоящим договором.</w:t>
      </w:r>
    </w:p>
    <w:p>
      <w:pPr>
        <w:pStyle w:val="Normal"/>
        <w:ind w:left="-284" w:firstLine="568"/>
        <w:jc w:val="both"/>
        <w:rPr/>
      </w:pPr>
      <w:r>
        <w:rPr/>
        <w:t>8.3 Перечень работ и услуг по содержанию и ремонту общего имущества, предусмотренный настоящим договором, может быть изменен с одновременным соответствующим изменением цены по настоящему договору в случае изменения действующего законодательства или на основании решения общего собрания собственников помещений дома.</w:t>
      </w:r>
    </w:p>
    <w:p>
      <w:pPr>
        <w:pStyle w:val="Normal"/>
        <w:ind w:left="-284" w:firstLine="568"/>
        <w:jc w:val="both"/>
        <w:rPr/>
      </w:pPr>
      <w:r>
        <w:rPr/>
        <w:t>8.4. В случае изменения действующего законодательства, устанавливающего перечень услуг и работ, «</w:t>
      </w:r>
      <w:r>
        <w:rPr>
          <w:b/>
        </w:rPr>
        <w:t>Собственник</w:t>
      </w:r>
      <w:r>
        <w:rPr/>
        <w:t>» совместно с другими собственниками помещений дома обязан в течение тридцати дней с момента такого изменения законодательства определить решением общего собрания собственников перечень услуг и работ по содержанию и ремонту общего имущества и цену по настоящему договору с учетом изменившегося перечня услуг и работ. Такое изменение условий договора оформляется дополнительным соглашением, подписанным сторонами, решение общего собрания является приложением к дополнительному соглашению.</w:t>
      </w:r>
    </w:p>
    <w:p>
      <w:pPr>
        <w:pStyle w:val="Normal"/>
        <w:ind w:left="-284" w:firstLine="568"/>
        <w:jc w:val="both"/>
        <w:rPr/>
      </w:pPr>
      <w:r>
        <w:rPr/>
        <w:t>8.5. В случае если общим собранием собственников помещений дома принято решение об изменении перечня услуг и работ по содержанию и ремонту общего имущества, одновременно общим собранием определяется цена по настоящему договору с учетом изменившегося перечня услуг и работ. Изменение условий договора оформляется в порядке, определенном п.п. 8.4. настоящего договора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IX. Приложения договора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/>
        <w:t>9.1. Приложение №1 - Перечень услуг  и работ, необходимых для обеспечения надлежащего содержания общего имущества  в многоквартирном доме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X. Адреса и реквизиты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: Общество с ограниченной ответственностью «Квартал»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624447, Свердловская обл., г.Краснотурьинск, ул.  Микова 10, 3 этаж, тел./ факс: (34384) 6-87-09</w:t>
      </w:r>
    </w:p>
    <w:p>
      <w:pPr>
        <w:pStyle w:val="Normal"/>
        <w:ind w:left="-284" w:hanging="0"/>
        <w:rPr/>
      </w:pPr>
      <w:r>
        <w:rPr/>
        <w:t xml:space="preserve">ИНН 6617013240   КПП 661701001 </w:t>
      </w:r>
      <w:r>
        <w:rPr>
          <w:bCs/>
          <w:iCs/>
        </w:rPr>
        <w:t xml:space="preserve">ОГРН 1076617000570 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>р/с 40702810812820035363 к/с  30101810700000000940 БИК 046577940 ЕФ ПАО «МДМ БАНК» г. Екатеринбург</w:t>
      </w:r>
    </w:p>
    <w:p>
      <w:pPr>
        <w:pStyle w:val="Normal"/>
        <w:ind w:left="-284" w:firstLine="5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284" w:firstLine="568"/>
        <w:rPr>
          <w:b/>
          <w:b/>
          <w:color w:val="000000"/>
        </w:rPr>
      </w:pPr>
      <w:r>
        <w:rPr>
          <w:b/>
          <w:color w:val="000000"/>
        </w:rPr>
        <w:t>Собственник: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-284" w:right="-4" w:hanging="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-284" w:right="-6" w:hanging="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-284" w:right="-6" w:hanging="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-284" w:right="-6" w:hanging="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39"/>
      </w:tblGrid>
      <w:tr>
        <w:trPr/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 (Игнатенко А.А.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360"/>
              <w:ind w:right="-6" w:hanging="0"/>
              <w:rPr>
                <w:u w:val="single"/>
              </w:rPr>
            </w:pPr>
            <w:r>
              <w:rPr>
                <w:b/>
              </w:rPr>
              <w:t>м.п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___ (_____________________________)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360"/>
              <w:ind w:right="-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 xml:space="preserve">к договору управления 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многоквартирным домом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от «___» ____________  20___года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-709" w:right="-429" w:hanging="0"/>
        <w:jc w:val="center"/>
        <w:rPr>
          <w:b/>
          <w:b/>
        </w:rPr>
      </w:pPr>
      <w:r>
        <w:rPr>
          <w:b/>
        </w:rPr>
        <w:t>Перечень услуг  и работ, необходимых для обеспечения надлежащего содержания общего имущества  в многоквартирных  жилых  домах</w:t>
      </w:r>
    </w:p>
    <w:p>
      <w:pPr>
        <w:pStyle w:val="Normal"/>
        <w:ind w:left="-709" w:right="-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09" w:right="-429" w:hanging="0"/>
        <w:jc w:val="center"/>
        <w:outlineLvl w:val="1"/>
        <w:rPr>
          <w:b/>
          <w:b/>
        </w:rPr>
      </w:pPr>
      <w:r>
        <w:rPr>
          <w:b/>
        </w:rPr>
        <w:t>1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1. Работы, выполняемые в отношении всех видов фундаментов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.1. 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.2. проверка технического состояния видимых частей конструкций с выявлением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.2.1. признаков неравномерных осадок фундаментов всех тип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.2.2. 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.2.3. 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.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.4. 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ind w:left="-851" w:right="-429" w:firstLine="425"/>
        <w:jc w:val="both"/>
        <w:rPr/>
      </w:pPr>
      <w:r>
        <w:rPr>
          <w:b/>
          <w:sz w:val="18"/>
          <w:szCs w:val="18"/>
        </w:rPr>
        <w:t>1.2. Работы, выполняемые в зданиях с подвалами</w:t>
      </w:r>
      <w:r>
        <w:rPr>
          <w:sz w:val="18"/>
          <w:szCs w:val="18"/>
        </w:rPr>
        <w:t>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2.1. 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2.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3. контроль за состоянием дверей подвалов и технических подполий, запорных устройств на них.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4. устранение выявленных неисправностей.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2.5. открытие и заделка на зиму вентиляционных продухов,  проверка состояния  продухов  в  цоколях зданий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6. ремонт и замена козырьков над спуском в подвал.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2.7. осмотр подвальных и чердачных помещений для проверки рабочего и санитарного состояния систем и оборудования, предотвращения доступа посторонних лиц,   уборка  мелкого  мусора (1 раз в неделю)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3. Работы, выполняемые для надлежащего содержания стен многоквартирных домов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3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4.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5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6. ремонт кирпичных стен приямков, крылец, разборка повреждённых мест кладки, заделка разобранных мест с перевязкой новой кладки со старой, относка материалов после разборки на расстояние до 10 м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7. ремонт  бетонных  отмосток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8. заделка и герметизация швов и стыков. Расчистка швов (стыков), заделка смоляной прядью,  пеной,  цементным раствором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9. пробивка отверстий в бетонных, ж/бетонных,  кирпичных, каменных   стенах и перекрытиях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10. заделка отверстий в бетонных, ж/бетонных,  кирпичных,  каменных   стенах и перекрытиях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11. заделка трещин в каменных стенах кирпичом,  при  утрате  связи  отдельных  кирпичей  с  кладкой  наружных  стен,  угрожая  их  выпадению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12. ремонт кирпичной кладки карниза,  стен при  отсутствии  аварийной  ситуации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13. утепление стен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4.1. 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4.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4.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4.4. 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4.5.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4.6. 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4.7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4.8. частичное   утепление чердачных перекрытий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5. Работы, выполняемые в целях надлежащего содержания колонн и столбов многоквартирных домов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5.1.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ind w:left="-851" w:right="-429" w:firstLine="425"/>
        <w:jc w:val="both"/>
        <w:rPr/>
      </w:pPr>
      <w:r>
        <w:rPr>
          <w:sz w:val="18"/>
          <w:szCs w:val="18"/>
        </w:rPr>
        <w:t>1.5.2.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5.3.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5.4.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5.5. 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5.6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6.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6.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6.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6.4.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6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6.7. заделка и герметизация швов и стыков. Расчистка швов (стыков), заделка  мастикой,  пеной,  цементным раствором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7. Работы, выполняемые в целях надлежащего содержания крыш многоквартирных домов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. проверка кровли на отсутствие протечек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. 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3.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4.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5. проверка температурно-влажностного режима и воздухообмена на чердаке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6. контроль состояния оборудования или устройств, предотвращающих образование наледи и сосулек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7.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8. 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9. проверка и при необходимости очистка кровли от скопления снега и налед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0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1.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2. 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3.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4.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7.15. устранение  протечек  в  отдельных  местах  кровли; 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6. восстановление гермитизации  участков кровель (карнизы, свесы), фальцев и свищей в покрытиях из кровельной стали,  профлиста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7. смена мягкой кровли в два слоя отдельными мест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8. смена отдельных элементов кровли из листовой стал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9. смена отдельных элементов кровли из листов асбестоцементного  волнистого  профиля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0. ремонт и укрепление карнизной решётки,  парапетных  ограждений,  ограждений  балконов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1. смена местами обрешётки крыши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2. изготовление, замена и ремонт желобов (подвесных и настенных), участков водосточных труб (колен, воронок, отливов)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3. смена обделок,  примыканий  из листовой стали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4. укрепление элементов водосточных труб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5. изготовление, замена и ремонт зонтиков, поясков, отливов и карнизов брандмауэров и парапетов из кровельной стали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6. удаление с крыши  снега,   наледи,  сосулей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7. очистка крыш, желобов, воронок, труб от грязи, мусора,  листвы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8. проверка  исправности и ремонт слуховых окон и жалюзи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изготовление  новых  и  ремонт  существующих  ходовых  досок  и  переходных  мостиков  на  чердаках,  трапов  на  кровле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8. Работы, выполняемые в целях надлежащего содержания лестниц многоквартирных домов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1. 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3.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4.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6.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7.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8. ремонт бетонных ступеней, полов   мест  общего  пользования: расчистка трещин и отбитых мест на ступенях или полах, заделка мест раствором с железнением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8.9. перетирка штукатурки стен и потолков мест общего пользования,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10. ремонт деревянного пола мест общего пользования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11. ремонт, смена ступеней деревянных лестниц мест общего пользования  при  отсутствии  аварийной  ситуации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12.замена решёток местами, ремонт решёток,  ограждений   лестниц  и площадок  мест  общего  пользования  при  отсутствии  аварийной  ситуации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17. масляная окраска металлических поверхностей (решётки в местах общего пользования и т.д.),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9. Работы, выполняемые в целях надлежащего содержания фасадов многоквартирных домов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2. 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9.4. контроль состояния и восстановление или замена отдельных элементов крылец и зонтов над входами в здание, в подвалы и над балконами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5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6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7. ремонт бетонных ступеней, полов   мест  общего  пользования: расчистка трещин и отбитых мест на ступенях или полах, заделка мест раствором с железнением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8. ремонт  штукатурки  фасадов (стен,  карниза,  балконных  плит)  отдельными  местами»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9. устранение  дефекта  при  нарушении  связи  наружной  облицовки,  лепных  изделий,  установленных  на  фасадах  со  стен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10. устранение  дефекта  при  отслоении  штукатурки  потолка  или  верхней  части  стены,  угрожающее  ее  обрушению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11. ремонт штукатурки  цоколя,  приямком,  крылец и т.д.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12. гидроизоляция балконов, козырьков над подъездами, балкон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9.13. ремонт печей и очагов,  штукатурки  дымовых труб  при  отсутствии  аварийной  ситуации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14. обследование (в том числе инструментальное) балконных плит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15. установка (восстановление) флагштоков и вывешивание флагов перед проведением общегосударственных и  общегородских праздник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16. очистка фасадов (включая элементы водосточных труб)  от объявлений, рекламы и надписей  в течение трёх дней с момента нанесения (обнаружения);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0. Работы, выполняемые в целях надлежащего содержания перегородок в многоквартирных домах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0.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0.2. проверка звукоизоляции и огнезащиты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0.3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left="-851" w:right="-429" w:firstLine="425"/>
        <w:jc w:val="both"/>
        <w:rPr/>
      </w:pPr>
      <w:r>
        <w:rPr>
          <w:b/>
          <w:sz w:val="18"/>
          <w:szCs w:val="18"/>
        </w:rPr>
        <w:t>1.11. Работы, выполняемые в целях надлежащего содержания внутренней отделки многоквартирных домов</w:t>
      </w:r>
      <w:r>
        <w:rPr>
          <w:sz w:val="18"/>
          <w:szCs w:val="18"/>
        </w:rPr>
        <w:t>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11.1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1.2. ремонт внутренней штукатурки отдельными местами (мест общего пользования).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1.3. устранение  дефекта  при  отслоении  штукатурки  потолка  или  верхней  части  стены,  угрожающее  ее  обрушению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2.1. 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2.2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3.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3.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left="-851" w:right="-429" w:firstLine="425"/>
        <w:rPr>
          <w:sz w:val="18"/>
          <w:szCs w:val="18"/>
        </w:rPr>
      </w:pPr>
      <w:r>
        <w:rPr>
          <w:sz w:val="18"/>
          <w:szCs w:val="18"/>
        </w:rPr>
        <w:t>1.13.3. ремонт  и утепление оконных переплётов мест общего пользования.</w:t>
      </w:r>
    </w:p>
    <w:p>
      <w:pPr>
        <w:pStyle w:val="Normal"/>
        <w:ind w:left="-851" w:right="-429" w:firstLine="425"/>
        <w:rPr>
          <w:sz w:val="18"/>
          <w:szCs w:val="18"/>
        </w:rPr>
      </w:pPr>
      <w:r>
        <w:rPr>
          <w:sz w:val="18"/>
          <w:szCs w:val="18"/>
        </w:rPr>
        <w:t>1.13.4. ремонт  и  утепление  дверных полотен мест общего пользования.</w:t>
      </w:r>
    </w:p>
    <w:p>
      <w:pPr>
        <w:pStyle w:val="Normal"/>
        <w:ind w:left="-851" w:right="-429" w:firstLine="425"/>
        <w:rPr>
          <w:sz w:val="18"/>
          <w:szCs w:val="18"/>
        </w:rPr>
      </w:pPr>
      <w:r>
        <w:rPr>
          <w:sz w:val="18"/>
          <w:szCs w:val="18"/>
        </w:rPr>
        <w:t>1.13.5. смена  разбитых  стёкол мест общего пользования.</w:t>
      </w:r>
    </w:p>
    <w:p>
      <w:pPr>
        <w:pStyle w:val="Normal"/>
        <w:ind w:left="-851" w:right="-429" w:firstLine="425"/>
        <w:rPr>
          <w:sz w:val="18"/>
          <w:szCs w:val="18"/>
        </w:rPr>
      </w:pPr>
      <w:r>
        <w:rPr>
          <w:sz w:val="18"/>
          <w:szCs w:val="18"/>
        </w:rPr>
        <w:t>1.13.6. снятие и установка пружин на входные двери, поставка  доводчиков  на  входных  дверях.</w:t>
      </w:r>
    </w:p>
    <w:p>
      <w:pPr>
        <w:pStyle w:val="Normal"/>
        <w:ind w:left="-851" w:right="-429" w:firstLine="425"/>
        <w:rPr>
          <w:sz w:val="18"/>
          <w:szCs w:val="18"/>
        </w:rPr>
      </w:pPr>
      <w:r>
        <w:rPr>
          <w:sz w:val="18"/>
          <w:szCs w:val="18"/>
        </w:rPr>
        <w:t>1.13.7. замена замков на входах в подвалы и чердаки.</w:t>
      </w:r>
    </w:p>
    <w:p>
      <w:pPr>
        <w:pStyle w:val="Normal"/>
        <w:numPr>
          <w:ilvl w:val="0"/>
          <w:numId w:val="0"/>
        </w:numPr>
        <w:ind w:left="-851" w:right="-429" w:firstLine="425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851" w:right="-429" w:firstLine="425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</w:r>
    </w:p>
    <w:p>
      <w:pPr>
        <w:pStyle w:val="Normal"/>
        <w:ind w:left="-851" w:right="-429" w:firstLine="42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 Работы, выполняемые в целях надлежащего содержания мусоропроводов многоквартирных домов:</w:t>
      </w:r>
    </w:p>
    <w:p>
      <w:pPr>
        <w:pStyle w:val="Normal"/>
        <w:ind w:left="-851" w:right="-429" w:firstLine="425"/>
        <w:jc w:val="both"/>
        <w:rPr/>
      </w:pPr>
      <w:r>
        <w:rPr>
          <w:sz w:val="18"/>
          <w:szCs w:val="18"/>
        </w:rPr>
        <w:t>2.1.1. профилактический   осмотр  мусоропроводов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проверка технического состояния и работоспособности элементов мусоропровода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1.2. при выявлении засоров - незамедлительное их устранение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3. чистка, промывка и дезинфекция загрузочных клапанов стволов мусоропроводов, мусоросборной камеры и ее оборудования (1 раз в неделю)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1.4. влажное подметание пола мусороприёмных камер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5. при выявлении повреждений и нарушений - разработка плана восстановительных работ (при необходимости), проведение восстановительных работ.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1.6. масляная,  известковая  окраска  мусорокамер,  мусоропроводов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7. ремонт  мусоропроводов.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1.8. удаление мусора из мусороприёмных камер (контейнеров)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9. дезинфекция контейнера (1 раз в неделю).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1.10. уборка загрузочных клапанов мусоропроводов (1 раз в неделю)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1.11. выкатка контейнеров (ежедневно)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.2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1.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2. 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3. проверка утепления теплых чердаков, плотности закрытия входов на них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4.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5. проверка исправности, техническое обслуживание и ремонт оборудования системы холодоснабже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6. контроль и обеспечение исправного состояния систем автоматического дымоудале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7. сезонное открытие и закрытие калорифера со стороны подвода воздуха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8. 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9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10. Смена   вентиляционной  решётки,  проверка  и  прочистка  вентиляционных  каналов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2.11. Ремонт печей и очагов,  штукатурки  дымовых труб  при  отсутствии  аварийной  ситуации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3.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3.1. 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3.2.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3.3. очистка от сажи дымоходов и труб пече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4. устранение завалов в дымовых каналах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5. проверка, прочистка и ремонт дымоходов,  их регулировка, наладка,  устранение  неисправности  в  печи (укрепление  дверей, предтопочных  листов  и  др.),  могущие  вызвать  отравление  жильцов  дымовыми  газами  и  угрожающие  пожарной  безопасности  здания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3.6. частичный ремонт печных труб,  устранение  неплотности  в  дымоходах  и  сопряжения  их  с  печами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4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4.1.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4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4.3. 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4.4. работы по очистке теплообменного оборудования для удаления накипно-коррозионных отложен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4.5. 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3. 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7. 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8. промывка участков водопровода после выполнения ремонтно-строительных работ на водопроводе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9. очистка и промывка водонапорных бак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10. 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11. промывка систем водоснабжения для удаления накипно-коррозионных отложен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12. утепление  трубопроводов  в  помещениях  общего  пользова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13. устранение засоров санитарных прибор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14. временная  заделка  свищей  и  трещин  на  стояках  в  квартире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15. устранение  засоров  внутренних  канализационных  трубопроводов  на стояках;              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16. проверка  исправности  канализационных  вытяжек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17. смена отдельных участков трубопроводов холодного и горячего водоснабжения диаметром  15 – 50мм,  относящимися  к  общему  имуществу  дома  (до  первого  отключающего  устройства  в  квартире)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18. смена  отдельных  участков  канализации  диаметром  50-100мм.на стояках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19. смена сгонов,  манжет  и  прочих  фасонных  деталей на стояках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20. откачка  воды  из  подвала  (стационарным  насосом  или  передвижным)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21. устранение засоров на внутренних водостоках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22. осмотр  систем   водопровода,   канализации  и  горячего  водоснабжения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23. утепление  трубопроводов  в  чердачных  и  подвальных  помещениях; 2.5.24. восстановление  нарушенной  тепловой  изоляции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25. подчеканка   раструбов   канализационных   труб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26. снятие показаний приборов учёта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27. смена  вводов  ХВС,  ГВС  от  запорного  устройства  до  внешней  границы  стены  дома  (при  отсутствии   приборов  учета).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28. 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29. проведение пробных пусконаладочных работ (пробные топки)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30. удаление воздуха из системы отопле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31. промывка централизованных систем теплоснабжения для удаления накипно-коррозионных отложений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31. утепление  трубопроводов  в  помещениях  общего  пользования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32. ревизия   запорной   арматуры   без снятия  с  места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33. ревизия  и  промывка  отопительных  приборов   в  подъездах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34. ликвидация воздушных пробок в системе отопления (стояке,  отопительном  приборе); 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35. регулировка  и  наладка  системы  центрального  отопления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36. консервация системы центрального отопления, осмотр системы, проведение необходимых ремонтных работ.    Промывка  и   опрессовка  системы  центрального  отопления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37. запуск   отопления   после  консервации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38. очистка  теплообменников   от  накип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39. смена  отопительного  прибора  в  подъездах,  переборка  секций  радиаторного  блока  в  подъездах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40. смена вентиля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41. установка,  смена  кранов  для  спуска  воздуха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42. смена  задвижки,  ДПЗ  на  вводах  в  дома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43. установка   запорной арматуры  на  стояках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44. ремонт  изоляции  трубопроводов  в  подвалах,  чердаках,  подъездах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45. разборка,  осмотр   и   очистка   грязевиков   воздухосборников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46. укрепление  крючков  для  труб  и  приборов  центрального  отопления  в  подъездах. Проверка  на  прогрев  и  регулировка  отопительных  приборов  в  подъездах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47. смена  отдельных  участков  трубопровода  диаметром  15-150мм  в  местах  общего  пользова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48. смена  вводов  СЦО  от  запорного  устройства  до  внешней  стены  дома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49.  обслуживание  общедомовых   приборов  учета, поверка и ремонт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50. снятие показаний приборов учёта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7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7.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7.2. проверка и обеспечение работоспособности устройств защитного отключе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7.3.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7.4. контроль состояния и замена вышедших из строя датчиков, проводки и оборудования пожарной и охранной сигнализаци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7.5. обслуживание и ремонт радиостоек;</w:t>
      </w:r>
    </w:p>
    <w:p>
      <w:pPr>
        <w:pStyle w:val="TextBody"/>
        <w:ind w:left="-851" w:right="-429" w:firstLine="425"/>
        <w:rPr>
          <w:b/>
          <w:b/>
        </w:rPr>
      </w:pPr>
      <w:r>
        <w:rPr>
          <w:b/>
          <w:sz w:val="18"/>
          <w:szCs w:val="18"/>
        </w:rPr>
        <w:t>2.7.6. Работы  по  содержанию  и ремонту  внутридомовых   электрических  сетей (таблица 1):</w:t>
      </w:r>
    </w:p>
    <w:p>
      <w:pPr>
        <w:pStyle w:val="TextBody"/>
        <w:ind w:firstLine="54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Таблица 1 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464"/>
        <w:gridCol w:w="389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слуг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выполнения рабо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 одного  из  кабелей,  питающих  жилой  дом.  Отключение  системы  питания  жилого  дома.  Замена  неисправных  участков  электрической  сети.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переключателей кабелей на  вводе в  дом – в  течение  времени, необходимого  для прибытия  персонала,  обслуживающего дом, но не более 2 час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ламп,  светильников,  выключателей, патронов (стенного  или  потолочного)  в  местах  общего  пользования,  подвалах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уток</w:t>
            </w:r>
          </w:p>
        </w:tc>
      </w:tr>
      <w:tr>
        <w:trPr>
          <w:trHeight w:val="5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сти  во  водно-распределительном  устройстве,  связанные  с  заменой  предохранителей (снятие,  зачистка  контактов,  установка), пробок,  автоматических  выключателей,  рубильник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ас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 неисправностей   автоматов  защиты  стояков  и  питающих  лини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час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сопротивления изоляци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ланового характер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ий  ремонт  электропроводки,  замена  крюков,  шпилек,  кронштейнов, исключая  электрические  сети  жилых  квартир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ы планового характера</w:t>
            </w:r>
          </w:p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щитов,  подключение  питающей  и  потребляющей  электрической  линии,  замена  пакетных  переключателей,   проверка  заземления,  ревизия  «нулевого»  магистрального    провода.  Модернизация  этажных  щит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ы планового характера</w:t>
            </w:r>
          </w:p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 неисправностей   аварийного  порядка  (короткое  замыкание  в  элементах  внутридомовой  электрической  сети  и  т.д.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дленно</w:t>
            </w:r>
          </w:p>
        </w:tc>
      </w:tr>
      <w:tr>
        <w:trPr>
          <w:trHeight w:val="2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вартирных вводов до индивидуальных приборов учёт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ы  планового  характера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 распределительных  коробок,  ВРУ,  рубильников  с  заменой  токоведущих  част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ы  планового  характера</w:t>
            </w:r>
          </w:p>
        </w:tc>
      </w:tr>
      <w:tr>
        <w:trPr>
          <w:trHeight w:val="2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общедомовых (коллективных)  приборов учета, поверка, ремонт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ы  планового  характера</w:t>
            </w:r>
          </w:p>
        </w:tc>
      </w:tr>
      <w:tr>
        <w:trPr>
          <w:trHeight w:val="2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показаний приборов учёт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ы  планового  характера</w:t>
            </w:r>
          </w:p>
        </w:tc>
      </w:tr>
      <w:tr>
        <w:trPr>
          <w:trHeight w:val="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едвиденные  работ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димости</w:t>
            </w:r>
          </w:p>
        </w:tc>
      </w:tr>
      <w:tr>
        <w:trPr>
          <w:trHeight w:val="153" w:hRule="atLeast"/>
        </w:trPr>
        <w:tc>
          <w:tcPr>
            <w:tcW w:w="10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мечание: Сроки  устранения  отдельных  неисправностей  указаны  с  момента  их  обнаружения  или  заявки  жильцов.</w:t>
            </w:r>
          </w:p>
        </w:tc>
      </w:tr>
    </w:tbl>
    <w:p>
      <w:pPr>
        <w:pStyle w:val="TextBody"/>
        <w:ind w:left="-851" w:right="-429" w:firstLine="425"/>
        <w:rPr>
          <w:b/>
          <w:b/>
        </w:rPr>
      </w:pPr>
      <w:r>
        <w:rPr>
          <w:b/>
        </w:rPr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8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8.1. 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8.2. организация технического обслуживания и ремонта систем контроля загазованности помещен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8.3.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TextBody"/>
        <w:ind w:left="-851" w:right="-429"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7.5. Работы,  по обслуживанию внутридомовой инженерной  системы газоснабжения, за исключением  внутриквартирного газового оборудования: (таблица 2):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Таблица 2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006"/>
        <w:gridCol w:w="2414"/>
        <w:gridCol w:w="519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ериодичность выполнения рабо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выполняемые при техническом обслуживании внутридомового газового оборудования, являющегося общим имуществом  многоквартирного дом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герметичности внутридомового газопровода и технологических устройств на нем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в соответствии с графиком проведения работ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- Перекрытие кранов на опуске перед приборами и на стояке, проведение опрессовки давлением 500 мм водяного столба стояков и газопроводов-вводов в помещ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- Прибором или пенообразующим раствором определение мест утечки и устранение их. Открытие кранов на опуске перед приборами и на стояк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- Продувка газопровода газом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- Открытие кранов перед газовыми приборами, розжиг всех горелок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- Закрытие кранов газовых приборов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- 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на герметичность фланцевых, резьбовых соединений и сварных стыков на газопроводе в подъезде здан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в соответствии с графиком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проведения работ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на герметичность фланцевых, резьбовых соединений и сварных стыков на газопроводе в подъезде здания и на фасадном газопроводе с помощью прибора или пенообразующего раствора (мыльной эмульсией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герметичности фасадного газопров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графиком проведения рабо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ытие задвижки (крана) с установкой заглушек на газопроводе и стояках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гребенки с манометро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соединение шланга от компрессора (насоса). Закачка воздуха в газопровод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 за манометром, в соответствии с нормативам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герметичности установленных заглушек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вливание воздуха с отключенного участка. Снятие заглуш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вка газопровода газом путем открытия задвижки (крана). Пуск газа потребителям на отключенном участке. Оформление результатов работ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внутриквартирной газовой развод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графиком проведения работ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ответствия прокладки газопровода проект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наличия свободного доступа к открыто проложенным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состояния окраски и креплений газопровода, наличия и целостности футляров в местах прокладки газопроводов через конструкции зданий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лавности и легкости вращения кранов, установленных на газопроводе, надежности фиксирования его в положении "закрыто". Разборка, смазка и сборка кранов, не обеспечивающих герметичность и плавность хода. Проверка герметичности разъемных соединений прибором или пенообразующим раствором. Оформление результатов работ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ход и осмотр трассы наружного (подземного, надземного) газопров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графиком проведения работ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мотр трассы газопровода с выявлением утечек газ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сохранности настенных указателей и ориентиров сооружений, устройств электрохимической защиты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(визуальная) состояния отключающих устройств и изолирующих соединений, средств защиты от падения электропроводов, креплений и окраски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пучения, просадки, оползней, обрушения и эрозии грунта, размыва газопровода паводковыми или дождевыми вода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наличия вибрации, сплющивания, недопустимого прогиба надземного газопровода, перемещения его за пределы опор, изгиба и повреждения опор и креплений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состояния изоляционного покрытия стального подземного газопровода приборным методом без вскрытия гру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графиком проведения работ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очнение местоположения газопровода по исполнительной документаци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состояния изоляционного покрытия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с привязкой к местности мест повреждений изоляционного покрытия, глубины заложения газопровода в месте обнаружения повреждения изоляционного покрытия и нанесение их на схему приборного обследования с указанием расстояний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герметичности подземного газопровода (стального или полиэтиленового) приборным методом без вскрытия гру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графиком проведения работ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ие местоположения газопровода по исполнитель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ение с помощью прибора наличия утечек газа путем анализа газовоздушной смеси над трассой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есение на схему приборного обследования мест обнаруженных утечек газа с указанием расстояний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озионное обследование стального подземного газопров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графиком проведения работ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оставление программы производства работ. Корректировка рабочей схемы. Нанесение изменений на кальку со схемами существующих газопроводов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дача заданий и организация работы бригады монтеров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ведение инструктажа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рка изолирующих соединений методом скачка потенциала. Измерение величины и направления тока изолирующих соединений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рка режимов работы установок электрозащиты (при наличии)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борка измерительной схемы, установка медно-сульфатного или сталь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рка целостности электроперемычек.  Выполнение электрических измерений суммарных потенциалов на газопроводах регистрирующими приборами или показывающими приборами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и наличии защитных стальных футляров подземных газопроводов проверка средств ЭХЗ футляров (блоков совместной защиты или протекторов)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борка измерительной схемы, установка медно-сульфат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ыполнение электрических измерений суммарных потенциалов на футлярах регистрирующими приборами  или показывающими приборами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 необходимости регулировка параметров Блоков совместной защиты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случае необходимости определение коррозионной агрессивности грунта методом измерения удельного сопротивления грунта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формление протоколов результатов измерений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ведение камеральной обработки полевых материал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ставление технического отчёт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внутридомового газопров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графиком проведения работ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соответствия помещения, где расположен газопровод, требованиям норм и правил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наличия свободного доступа к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стояния окраски и крепления газопровода, наличия футляров и их заделку в местах прокладки через наружные и внутренние конструкции зд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на плотность фланцевых, резьбовых соединений и сварных стыков на газопроводе. Устранение утечки газа в муфтовых соединениях внутридомового газопровода до 50 м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работоспособности и при необходимости смазка кранов, установленных на газопроводе. Проверка наличия тяги вентиляционного канала. Проведение инструктажа потребителей по правилам безопасного пользования газом в быту. Сборка материалов и инструмент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 списков инструктажа с уведомлением абонента о выявленных нарушениях</w:t>
            </w:r>
          </w:p>
        </w:tc>
      </w:tr>
    </w:tbl>
    <w:p>
      <w:pPr>
        <w:pStyle w:val="Normal"/>
        <w:ind w:left="-851" w:right="-429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right="-429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9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2.9.1. организация системы диспетчерского контроля и обеспечение диспетчерской связи с кабиной лифта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2.9.2. обеспечение проведения осмотров, технического обслуживания и ремонт лифта (лифтов)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2.9.3. обеспечение проведения аварийного обслуживания лифта (лифтов)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2.9.4. обеспечение проведения диагностики и периодического  технического освидетельствования лифта (лифтов), в том числе после замены элементов оборудования.</w:t>
      </w:r>
    </w:p>
    <w:p>
      <w:pPr>
        <w:pStyle w:val="TextBody"/>
        <w:ind w:left="-851" w:right="-429"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9.5. Работы  по  содержанию, текущему ремонту  по эксплуатации лифтов (таблица 3):</w:t>
      </w:r>
    </w:p>
    <w:p>
      <w:pPr>
        <w:pStyle w:val="TextBody"/>
        <w:tabs>
          <w:tab w:val="clear" w:pos="720"/>
          <w:tab w:val="left" w:pos="780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800" w:leader="none"/>
        </w:tabs>
        <w:jc w:val="right"/>
        <w:rPr/>
      </w:pPr>
      <w:r>
        <w:rPr/>
        <w:t>Таблица 3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8"/>
        <w:gridCol w:w="300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 услу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Периодичность выполнения рабо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,   текущий  ремонт   и   эксплуатация   лифтов, в том числе:</w:t>
            </w:r>
          </w:p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ежесуточные регламентные работы,</w:t>
            </w:r>
          </w:p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руглосуточное аварийное обслужива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,  ремонт  по  мере  возникновения 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ind w:left="708"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851" w:right="-429" w:firstLine="567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Работы и услуги по содержанию иного общего имущества в многоквартирном доме</w:t>
      </w:r>
    </w:p>
    <w:p>
      <w:pPr>
        <w:pStyle w:val="Normal"/>
        <w:ind w:left="-851" w:right="-429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right="-429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Работы по содержанию помещений, входящих в состав общего имущества в многоквартирном доме в домах высотой более 5-ти этажей, оборудованных лифтами:</w:t>
      </w:r>
    </w:p>
    <w:p>
      <w:pPr>
        <w:pStyle w:val="Normal"/>
        <w:ind w:left="-851" w:right="-429"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1. 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ind w:left="-851" w:right="-429"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ind w:left="-851" w:right="-429"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3. мытье окон;</w:t>
      </w:r>
    </w:p>
    <w:p>
      <w:pPr>
        <w:pStyle w:val="Normal"/>
        <w:ind w:left="-851" w:right="-429"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4. 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ind w:left="-851" w:right="-429"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TextBody"/>
        <w:ind w:left="-851" w:right="-429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6. Работы  по  содержанию и уборке  лестничных клеток в многоквартирных жилых домах, высотой   более 5-ти этажей, оборудованных лифтами (таблица 4):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Таблица 4 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825"/>
        <w:gridCol w:w="214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видов рабо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ичность выполнения рабо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е подметание лестничных площадок и маршей, лифтов. Уборка мусор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неделю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е подметание мест перед загрузочными камерами мусоропровод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ё пола кабины лиф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: стен, дверей, плафонов, потолков кабины лиф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месяц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ё лестничных маршей и площад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месяц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ё ок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лафонов,  оконных решёток, перил, шкафов для электросчётчиков и слаботочных устройств, почтовых ящиков, отопительных приборов и т.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1.7.  В домах высотой ниже 5-этажей (не оборудованных лифтами) услуги (работы) по содержанию и уборке  лестничных клеток могут оказываться при принятии решения общего собрания собственников.</w:t>
      </w:r>
    </w:p>
    <w:p>
      <w:pPr>
        <w:pStyle w:val="Normal"/>
        <w:ind w:left="-851" w:right="-429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1. очистка крышек люков колодцев и пожарных гидрантов от снега и льда толщиной слоя свыше 5 см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2. 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3. 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4. очистка придомовой территории от наледи и льда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5. очистка от мусора урн, установленных возле подъездов, и их промывка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6.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7. уборка крыльца и площадки перед входом в подъезд.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8.  Работы по содержанию и уборке придомовой территории расположенной в границах земельного участка, на котором расположен дом (таблица 5):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Таблица 5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586"/>
        <w:gridCol w:w="395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видов рабо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выполнения рабо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одметание свежевыпавшего снега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территорий с усовершенствованным покрытием от уплотнённого снег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идывание снега и скола, снега сброшенного (сошедшего)  с крыш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 мере необходимости, но не позже  одних  суток после проведённых работ или схода снег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ыпка территории песком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й в дни со снегопадом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крылец от налед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подвальных и чердачных помещений от крупного мусора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й в дни без снегопада, очистка отмосто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лывание льда и уплотнённого снега, сдвигание скола в валы и кучи, отгрузка скола на транспорт, вывоз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мере необходимости, не реже 2 раза в сез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приямков, спусков в подвал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ированная уборка  мусора.  Вывоз листвы и мусора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е реже 2 раза в сез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онтейнерных площадок за санитарной зоно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 в сут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борка  мелкого  мусора в  подвальных и чердачных помещений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851" w:right="-429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3. Работы по содержанию придомовой территории в теплый период года: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1. подметание и уборка придомовой территории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3. уборка и выкашивание газонов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4. прочистка ливневой канализации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5. уборка крыльца и площадки перед входом в подъезд, очистка металлической решетки и приямка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6. завоз земли для разбивки клумб.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7.  Работы по содержанию и уборке придомовой территории расположенной в границах земельного участка, на котором расположен дом  в тёплый период года (таблица 6):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Таблица 6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649"/>
        <w:gridCol w:w="331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видов рабо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выполнения рабо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й в летний перио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урн от мусо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приямков, спусков в подвал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ханизированная уборка  мусора.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сезо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онтейнерных площадок за санитарной зоно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  посыпочного  материал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 подготовке  к  зим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газонов, палисадников, отмосток, приямков, козырьков от травы и мусо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ние трав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мере необходимости, но не реже  двух раз в сезон  (в срок до 20 июня и до 20 августа)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429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4. Работы по обеспечению вывоза бытовых отходов, в том числе откачке жидких бытовых отходов: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4.1. незамедлительный вывоз твердых бытовых отходов при накоплении более 2,5 куб. метров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4.2. вывоз жидких бытовых отходов из дворовых туалетов, находящихся на придомовой территории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4.3. вывоз бытовых сточных вод из септиков, находящихся на придомовой территории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4.4. организация мест накопления бытовых отходов (устройство и ремонт контейнерных площадок и их оснащение контейнерами)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5. масляная окраска металлических поверхностей (контейнера, ограждений контейнерной площадки   и т.д.). 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4.6.  Работы по  сбору, вывозу и утилизации  твёрдых бытовых отходов (таблица 7):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28"/>
        <w:gridCol w:w="35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видов рабо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выполнения раб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, вывоз и утилизация твёрдых бытовых отходов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,  в соответствии с график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вывоз и утилизация ртутных лам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соответствии с график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вывоз и утилизация жидких бытовых отходов, при отсутствии централизованного водоотвед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соответствии с графиком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851" w:right="-429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5. Работы по обеспечению требований пожарной безопасности: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5.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5.2. испытания пожарных летниц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5.3. огнезащитная обработка деревянных конструкций  мест общего пользования.</w:t>
      </w:r>
    </w:p>
    <w:p>
      <w:pPr>
        <w:pStyle w:val="Normal"/>
        <w:ind w:left="-851" w:right="-429" w:firstLine="540"/>
        <w:jc w:val="both"/>
        <w:rPr/>
      </w:pPr>
      <w:r>
        <w:rPr>
          <w:b/>
          <w:sz w:val="18"/>
          <w:szCs w:val="18"/>
        </w:rPr>
        <w:t>3.6. Обеспечение устранения аварий</w:t>
      </w:r>
      <w:r>
        <w:rPr>
          <w:sz w:val="18"/>
          <w:szCs w:val="18"/>
        </w:rPr>
        <w:t>:</w:t>
      </w:r>
    </w:p>
    <w:p>
      <w:pPr>
        <w:pStyle w:val="Normal"/>
        <w:ind w:left="-851" w:right="-429" w:firstLine="540"/>
        <w:jc w:val="both"/>
        <w:rPr/>
      </w:pPr>
      <w:r>
        <w:rPr>
          <w:sz w:val="18"/>
          <w:szCs w:val="18"/>
        </w:rPr>
        <w:t>3.6.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;</w:t>
      </w:r>
    </w:p>
    <w:p>
      <w:pPr>
        <w:pStyle w:val="Heading"/>
        <w:ind w:left="-851" w:right="-429"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.6.2. Перечень работ по обслуживанию внутридомовых сетей жилищного фонда аварийно-диспетчерской службой (таблица 8)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Таблица 8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08"/>
      </w:tblGrid>
      <w:tr>
        <w:trPr>
          <w:trHeight w:val="5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видов рабо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Ликвидация аварий и неисправностей внутридомовых сетей и оборудования водопровода, канализации, горячего водоснабжения, центрального отопления и внутренних водостоков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Устранение течи запорной и водоразборной арматуры на трубопроводах с горячим и холодным водоснабжением, замена сгонов, установка бандажей на трубопроводах, смена небольших участков трубопроводов (до 2 метров), выполнение сварочных работ при замене или ремонте трубопроводов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рочистка засоров сантехнических приборов, внутренних водостоков, канализационных труб и стояков внутри дома и до первого колодца, заделка свищей и зачеканка раструбов, замена непригодных сифонов и небольших участков трубопроводов (до 2 метров) для устранения засора или течи, выполнение сварочных работ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ыполнение работ по ремонту и замене сгонов, запорной арматуры, смене участков трубопроводов (до 2 метров), ликвидация течи путём уплотнения соединения труб центрального отопления, арматуры и нагревательных приборов, выполнение сварочных работ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Выполнение сопутствующих работ: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-отключение стояков и отдельных участков трубопроводов для производства ремонтных работ, опорожнение отключенных участков центрального отопления и обратное наполнение их с пуском системы после устранения неисправности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Неучтённые работы.</w:t>
            </w:r>
          </w:p>
        </w:tc>
      </w:tr>
      <w:tr>
        <w:trPr/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</w:r>
            <w:r>
              <w:rPr>
                <w:b/>
                <w:sz w:val="18"/>
                <w:szCs w:val="18"/>
              </w:rPr>
              <w:t xml:space="preserve">   Неисправности  аварийного  порядка  трубопроводов  и  их  сопряжений  (с  фитингами,  арматурой  и  приборами  водопровода,  канализации,  горячего  водоснабжения,  центрального  отопления)   устраняются  немедлен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800" w:leader="none"/>
        </w:tabs>
        <w:ind w:left="-851" w:firstLine="567"/>
        <w:rPr>
          <w:bCs/>
          <w:sz w:val="18"/>
          <w:szCs w:val="18"/>
        </w:rPr>
      </w:pPr>
      <w:r>
        <w:rPr>
          <w:bCs/>
          <w:sz w:val="18"/>
          <w:szCs w:val="18"/>
        </w:rPr>
        <w:t>4.  Прочие услуги  по  содержанию   жилищного  фонда</w:t>
        <w:tab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аблица 9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58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ратизация, дезинсекция помещений общего пользования, придомовой террито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дение в отношении общего имущества обязательных мероприятий по энергосбережению и повышению энергетической эффективности, включённых в утверждённый перечень мероприятий, в установленном порядке законодательством Российской Федерац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зданий  многоквартирных домов  к осеннее-зимнему  периоду, весеннее-летнему пери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  соответствии с планами подгот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ие плановые (весенние, осенние) 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и ремонт малых архитектурных форм детских и спортивных площад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систем видеонаблюдения в местах общего пользования многоквартирных жил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284" w:hanging="0"/>
        <w:outlineLvl w:val="1"/>
        <w:rPr/>
      </w:pPr>
      <w:r>
        <w:rPr/>
        <w:t xml:space="preserve">5. Работы и услуги по  управлению   многоквартирными домами 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>Таблица 10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многоквартирным  жилым дом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наличии  решения общего собрания собственников о выборе  способа управления  и на основании  договора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лючение договоров с поставщиками жилищно-коммунальных услуг, исполнителями капитального и текущего ремонта обще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мотрение обращений, жалоб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бухгалтерского, налогового, статистического учё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ение банковских, кассовых опер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я начисления и сбора платежей  за жилищно-коммунальные и прочие услуг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граждан по вопросам начисления платы за жилищно-коммунальные и прочи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ребование  задолженности по оплате  жилых помещений и коммун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техническ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9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интересов собственников в арбитражных суд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арбитражном судопроизвод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9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ставление интересов собственников в отношениях с третьими лиц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0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информационных систем, обеспечивающих сбор, обработку и хранение данных о платежах за жилые помещения и коммуналь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иды работ и услуг связанные с управлением многоквартирным жилым дом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необходимост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: Полный перечень работ услуг по управлению многоквартирными домами    определён  в   постановлении Правительства  Российской Федерации от 15.05.2013  № 416  « О порядке осуществления деятельности по управлению многоквартирными дом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994"/>
      </w:tblGrid>
      <w:tr>
        <w:trPr>
          <w:trHeight w:val="1708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правляющая</w:t>
            </w:r>
            <w:r>
              <w:rPr/>
              <w:t xml:space="preserve"> </w:t>
            </w:r>
            <w:r>
              <w:rPr>
                <w:b/>
              </w:rPr>
              <w:t>организац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 (Игнатенко А.А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___ (___________________________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14" w:gutter="0" w:header="0" w:top="567" w:footer="30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both"/>
      <w:textAlignment w:val="baseline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18:00Z</dcterms:created>
  <dc:creator>User</dc:creator>
  <dc:description/>
  <cp:keywords/>
  <dc:language>en-US</dc:language>
  <cp:lastModifiedBy>kurer</cp:lastModifiedBy>
  <cp:lastPrinted>2013-08-12T12:03:00Z</cp:lastPrinted>
  <dcterms:modified xsi:type="dcterms:W3CDTF">2016-03-02T09:35:00Z</dcterms:modified>
  <cp:revision>5</cp:revision>
  <dc:subject/>
  <dc:title>Договор управления многоквартирным домом № ____</dc:title>
</cp:coreProperties>
</file>